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969"/>
        <w:gridCol w:w="3593"/>
      </w:tblGrid>
      <w:tr>
        <w:trPr/>
        <w:tc>
          <w:tcPr>
            <w:tcW w:w="3510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: 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s 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ff: JS/LS/JR/HW</w:t>
            </w:r>
          </w:p>
        </w:tc>
        <w:tc>
          <w:tcPr>
            <w:tcW w:w="7513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lows Primary School EYFS Department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ursery Medium Term Overview: Learning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93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23/3/2019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/4/2019</w:t>
            </w:r>
          </w:p>
        </w:tc>
      </w:tr>
      <w:tr>
        <w:trPr/>
        <w:tc>
          <w:tcPr>
            <w:tcW w:w="3510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unication and Language</w:t>
            </w:r>
          </w:p>
        </w:tc>
        <w:tc>
          <w:tcPr>
            <w:tcW w:w="354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969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ysical Development</w:t>
            </w:r>
          </w:p>
        </w:tc>
        <w:tc>
          <w:tcPr>
            <w:tcW w:w="3593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eracy</w:t>
            </w:r>
          </w:p>
        </w:tc>
      </w:tr>
      <w:tr>
        <w:trPr>
          <w:trHeight w:val="3764" w:hRule="atLeast"/>
        </w:trPr>
        <w:tc>
          <w:tcPr>
            <w:tcW w:w="3510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To extend vocabulary using language to imagine and recreate roles in play situation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To extend vocabulary, especially by grouping and naming, exploring the meaning and sounds of new word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To use language to imagine and recreate roles and experiences in play situation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To be able to follow a story without pictured or prop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nitiating conversations, attending to and taking into account of what others sa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demonstrate friendly behaviour, initiating conversations and forming good relationships with each other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understand that own actions affect other people and try to comfort another child when they realise they are upse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continue to be aware of the boundaries set, and of behavioural expectations in the setting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gin to initiate their own play, offering cues to other children to join in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explain own knowledge and understanding, and asks appropriate questions of other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gin to show a preference for a dominant hand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gin to use anticlockwise movement and retrace vertical lin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begin to form recognisable letter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use one-handed tools and equipment e.g. making snips in paper with scissor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begin to copy letters from their nam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sing simple tools to effect changes to material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gin to use three fingers to hold writing tool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eat a healthy range of food and understand the need for variety in foo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show some understanding that good practises with regard to exercise, eating, sleeping and hygiene can contribute to good health.</w:t>
            </w:r>
          </w:p>
        </w:tc>
        <w:tc>
          <w:tcPr>
            <w:tcW w:w="3593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 aware of how stories are structured, describe main story settings, events and principal character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understand that information can be relayed in the form of prin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create and continue a rhyming string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hear and say the initial sounds in word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link sounds to letters, naming and sounding the letters of the alphabe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enjoy an increasing range of books and understand that information can be retrieved from books/computer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write clearly identifiable letters to communicate meaning, representing some sounds correctl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write own names independently. </w:t>
            </w:r>
          </w:p>
        </w:tc>
      </w:tr>
      <w:tr>
        <w:trPr/>
        <w:tc>
          <w:tcPr>
            <w:tcW w:w="3510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Mathematics</w:t>
            </w:r>
          </w:p>
        </w:tc>
        <w:tc>
          <w:tcPr>
            <w:tcW w:w="354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Understanding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Expressive Arts and Design</w:t>
            </w:r>
          </w:p>
        </w:tc>
        <w:tc>
          <w:tcPr>
            <w:tcW w:w="3593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o Note – </w:t>
            </w:r>
          </w:p>
        </w:tc>
      </w:tr>
      <w:tr>
        <w:trPr/>
        <w:tc>
          <w:tcPr>
            <w:tcW w:w="3510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count up to three or four objects by saying one number name for each ite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recognise numerals 1 to 5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estimate how many objects and check by counting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count up to six objects from a larger grou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use the language of “more” and “fewer” to compare two sets of object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find the total number of items in two groups by counting all of them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order two items by weight or capacit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order and sequence familiar eve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use shapes to recreate patterns and build model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understand that some of the things that make them unique, and can talk about similarities and differences in relation to family/friend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Recognises and describes special time or events for family and friend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Show care and concern for living things and the environmen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eveloping an understanding of growth, decay and changes over tim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begin to look closely at similarities, differences, patterns and chang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omplete a simple program on a computer and interact with age appropriate softwar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gin to manipulate materials to achieve a planned effec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construct with a purpose in mind, using a variety of resourc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use simple tools and techniques competently and appropriatel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select appropriate resources and adapts work where necessar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create simple representations of events, people and object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choose a particular colour to use for a purpos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introduce a storyline or narrative into their pla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use available resources to create props to support role- pla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Captures experiences and responses with a range of media, such as music, dance, paint and other materials or word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3593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ying and Exploring ‘Engagement’</w:t>
            </w:r>
          </w:p>
        </w:tc>
        <w:tc>
          <w:tcPr>
            <w:tcW w:w="11106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Showing Curiosity       Exploring Using Senses        Engaged /Focused         Showing Particular Interests           Risk Taking            New Active Challenge       Self Belief          Imaginative/role play               Joining in/team work </w:t>
            </w:r>
          </w:p>
        </w:tc>
      </w:tr>
      <w:tr>
        <w:trPr/>
        <w:tc>
          <w:tcPr>
            <w:tcW w:w="3510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tive Learning ‘Motivation’</w:t>
            </w:r>
          </w:p>
        </w:tc>
        <w:tc>
          <w:tcPr>
            <w:tcW w:w="11106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Motivated                Enthusiastic/excited                  Making Choices                 Persevering                 Attentive/Focused                   Confident/I Can Attitude                 Self satisfaction/Pride             Energetic           Achieving </w:t>
            </w:r>
          </w:p>
        </w:tc>
      </w:tr>
      <w:tr>
        <w:trPr/>
        <w:tc>
          <w:tcPr>
            <w:tcW w:w="3510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ing and Thinking Critically ‘Thinking’</w:t>
            </w:r>
          </w:p>
        </w:tc>
        <w:tc>
          <w:tcPr>
            <w:tcW w:w="11106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hinking of Ideas                   Problem solving/logical                      Adapting/Changing                  Predicting/Estimating                Ordering/Sequencing                     Describing               Planning           Evaluating        Collaborating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7"/>
        <w:gridCol w:w="1634"/>
        <w:gridCol w:w="1625"/>
        <w:gridCol w:w="1606"/>
        <w:gridCol w:w="1552"/>
        <w:gridCol w:w="1312"/>
        <w:gridCol w:w="1275"/>
        <w:gridCol w:w="1418"/>
        <w:gridCol w:w="1183"/>
      </w:tblGrid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+L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SE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erac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 t 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utdo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/3/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s able to follow directions (if not intently focused on own choice of activity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aintains attention, concentrates and sits quietly during appropriate activit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understand that own actions affect other people and to comfort a child when they realise they are upset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to be aware of the behavioural expectations in the setting.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To begin to form recognizable letter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begin to use anticlockwise movement and retrace vertical line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use tools effectively and with control when making a fruit kebab using the fruits from the story. Support children to eat a healthy range of food and understand the need for variety in food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a rhyming string, hearing and saying the initial sounds in word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use recognisable letters when writing a shopping list for the foods to make a “hungry caterpillar smoothie”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Link sounds to letters, naming and sounding the letters in words linked to the story; e.g. strawberry, banana etc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unt out the ingredients needed to make smoothies.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weigh the ingredients following a set of instruction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 xml:space="preserve">To understand and observe the life cycle of a butterfly.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 xml:space="preserve">To develop an understanding of growth, decay and concern.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reate and experiment with different textures when making a butterfly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use a range of painting techniques and materials to create a caterpillar print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struct a cocoon for the caterpillar using a variety of resources with a purpose in mind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Have a range of junk modelling materials available for children to create </w:t>
            </w:r>
            <w:r>
              <w:rPr>
                <w:rFonts w:cs="Tahoma" w:ascii="Tahoma" w:hAnsi="Tahoma"/>
                <w:sz w:val="14"/>
                <w:szCs w:val="14"/>
                <w:lang w:val="en-GB"/>
              </w:rPr>
              <w:t>their own parts from the story.</w:t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Writing opportunities for children to order and write the life cycle of a butterfly.</w:t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 xml:space="preserve">A range of tools for children to use competently and appropriately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ok focus:</w:t>
            </w:r>
            <w:r>
              <w:rPr>
                <w:rFonts w:cs="Tahoma" w:ascii="Tahoma" w:hAnsi="Tahoma"/>
                <w:sz w:val="14"/>
                <w:szCs w:val="14"/>
              </w:rPr>
              <w:t xml:space="preserve"> The Very Hungry Caterpillar</w:t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/3/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gin to follow the story of “The very hungry caterpillar” without props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use language to imagine and recreate roles and experiences in play situations- engaging in “The very Hungry Caterpillar” role play area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initiate conversations, attends to and takes account of what others say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explain own knowledge and understanding, ask appropriate questions of other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To travel with confidence and skill performing the life cycle of a butterfly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oviding meaning to the marks they make as they draw and paint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use the story map to retell the story, recalling main key events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order and sequence familiar event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find one more or one less from a group of up to five objects, then ten objec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say one more than a given number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show care and concern for living things and the environment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"/>
              </w:rPr>
              <w:t>Encourage the children to draw story maps. Prompt them to include the settings seen in the story and add their own ideas to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Encourage children to mix colours to create different shades of colours to paint a part from the story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ok focus:</w:t>
            </w:r>
            <w:r>
              <w:rPr>
                <w:rFonts w:cs="Tahoma" w:ascii="Tahoma" w:hAnsi="Tahoma"/>
                <w:sz w:val="14"/>
                <w:szCs w:val="14"/>
              </w:rPr>
              <w:t xml:space="preserve"> The Very Hungry Caterpillar</w:t>
            </w:r>
          </w:p>
        </w:tc>
      </w:tr>
      <w:tr>
        <w:trPr>
          <w:trHeight w:val="1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/4/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Extending vocabulary, especially by grouping and naming, exploring the meaning and sounds of new words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Uses talk in pretending that objects stand for something else in their play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Uses vocabulary that reflects the breadth of their experiences.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Uses language to imagine and recreate roles and experiences in play situations through an airport role play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Confident to speak to others about own needs, wants, interests and opinions.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Children to adapt behavior to different events, social situations and changes in routine.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284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To begin to use anticlockwise movement and retrace vertical lines. </w:t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Talks to the children about how we travel around an airport- create escalators and travellators for the children to explore and use- </w:t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Use</w:t>
            </w:r>
            <w:r>
              <w:rPr>
                <w:rFonts w:cs="Tahoma" w:ascii="Tahoma" w:hAnsi="Tahoma"/>
                <w:sz w:val="14"/>
                <w:szCs w:val="14"/>
              </w:rPr>
              <w:t xml:space="preserve"> a step counter, estimate how many steps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the children</w:t>
            </w:r>
            <w:r>
              <w:rPr>
                <w:rFonts w:cs="Tahoma" w:ascii="Tahoma" w:hAnsi="Tahoma"/>
                <w:sz w:val="14"/>
                <w:szCs w:val="14"/>
              </w:rPr>
              <w:t xml:space="preserve"> have taken on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their</w:t>
            </w:r>
            <w:r>
              <w:rPr>
                <w:rFonts w:cs="Tahoma" w:ascii="Tahoma" w:hAnsi="Tahoma"/>
                <w:sz w:val="14"/>
                <w:szCs w:val="14"/>
              </w:rPr>
              <w:t xml:space="preserve"> walk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To begin to segment the sounds in simple words and blend them together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To begin to understand which sounds represent specific letters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To hear and say the initial sounds in words linked to the airport, for e.g. checkout, passport, suitcase etc.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To write luggage labels using marks they can explain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To use some clearly identifiable letters to communicate meaning making passports and boarding passes.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organise different luggage items by weight or capacity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use everyday language related to time of departures/arrivals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Look at the duration of flights and how long the journey will take- estimation!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-76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ICT equipment availabl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e for children to research different aircrafts/ holiday destinations.</w:t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Explore in the garden-see how many different airlines the children can spot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ahoma" w:ascii="Tahoma" w:hAnsi="Tahoma"/>
                <w:sz w:val="14"/>
                <w:szCs w:val="14"/>
              </w:rPr>
              <w:t>Talk about where in the world the airline is based (look it up on the Internet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) </w:t>
            </w:r>
            <w:r>
              <w:rPr>
                <w:rFonts w:cs="Tahoma" w:ascii="Tahoma" w:hAnsi="Tahoma"/>
                <w:sz w:val="14"/>
                <w:szCs w:val="14"/>
              </w:rPr>
              <w:t>and investigate why airlines have the names, logos and liveries that they do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reate a suitcase- pack the clothes we would take on a summer holiday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Explores what happens when they mix colours and experiment to create different textures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create simple representations of events, people and objects- creating aircraft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Have a range of junk modelling materials available for children to create their own caves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aircrafts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 w:ascii="Tahoma" w:hAnsi="Tahoma"/>
                <w:sz w:val="14"/>
                <w:szCs w:val="14"/>
              </w:rPr>
              <w:t>Role Play area- Airport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3/4/2019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To use specific vocabulary linked to minibeasts and use talk in pretending that objects stand for something else in play, “This is a caterpillar, spider etc”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To be able to understand that own actions affect some people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es steps to resolve conflicts with other children, e.g. finding a compromis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to be aware of the behavioural expectations in the setting.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To cut out 2D minibeast shapes- To show interest in shape by talking about shapes or arrangemen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make marks on paper representing a tally chart on a mini beast hunt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GB"/>
              </w:rPr>
              <w:t xml:space="preserve">To create a fact file about minibeasts, identifying their key features. </w:t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To enjoy an ever increasing range of books with a focus on minibeasts.</w:t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oubling spots using a ladybird minibeast focu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add 2 numbers to make the total amount of 10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umicon shape matching-To use shapes appropriately for a task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-76" w:hanging="0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 xml:space="preserve">Looking closely at similarities, patterns and change in different minibeasts. </w:t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show care and concern for living things and the environment throughout a minibeast hunt.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look at patterns and symmetry painting butterflie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select appropriate resources and adapts work when necessary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nibeasts</w:t>
            </w:r>
          </w:p>
        </w:tc>
      </w:tr>
      <w:tr>
        <w:trPr>
          <w:trHeight w:val="1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0/4/201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To talk through the life cycle of a frog, identifying the key stages- use specific language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To be able to answer who, what, where and when questions related to minibeasts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Fine motor activities with a frog/snail theme.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Frog leaps fine motor control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To make movements in relation to minibeasts, for e.g. slither like a snake, jump like a frog etc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use the computer to retrieve information relating to the minibeasts we are focusing on during this week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write minibeast names using phonic knowledge and initial sound awarenes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nibeast sorting activities- To categorise objects according to their key features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-76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look closely at minibeasts and identify their habita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reate and experiment with different textures when making their own minibeast garden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engage in imaginative role play using the outdoor environment and a range of minibeast role play masks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rogs/ Snail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Preplay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color w:val="00B0F0"/>
      <w:u w:val="single"/>
    </w:rPr>
  </w:style>
  <w:style w:type="character" w:styleId="EnhancementsChar">
    <w:name w:val="Enhancements Char"/>
    <w:qFormat/>
    <w:rPr>
      <w:rFonts w:ascii="BPreplay;Arial" w:hAnsi="BPreplay;Arial" w:cs="Arial"/>
      <w:color w:val="1C1C1C"/>
      <w:sz w:val="18"/>
    </w:rPr>
  </w:style>
  <w:style w:type="character" w:styleId="ListParagraphChar">
    <w:name w:val="List Paragraph Char"/>
    <w:qFormat/>
    <w:rPr>
      <w:rFonts w:ascii="BPreplay;Arial" w:hAnsi="BPreplay;Arial" w:cs="Arial"/>
      <w:color w:val="1C1C1C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lineRule="auto" w:line="240" w:before="0" w:after="0"/>
      <w:ind w:left="284" w:hanging="0"/>
      <w:contextualSpacing/>
      <w:jc w:val="both"/>
    </w:pPr>
    <w:rPr>
      <w:rFonts w:ascii="BPreplay;Arial" w:hAnsi="BPreplay;Arial" w:cs="BPreplay;Arial"/>
      <w:color w:val="1C1C1C"/>
      <w:sz w:val="20"/>
      <w:szCs w:val="30"/>
      <w:lang w:val="en-US"/>
    </w:rPr>
  </w:style>
  <w:style w:type="paragraph" w:styleId="Enhancements">
    <w:name w:val="Enhancements"/>
    <w:basedOn w:val="ListParagraph"/>
    <w:qFormat/>
    <w:pPr>
      <w:ind w:left="284" w:hanging="284"/>
      <w:jc w:val="left"/>
    </w:pPr>
    <w:rPr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37:00Z</dcterms:created>
  <dc:creator>s.evans</dc:creator>
  <dc:description/>
  <cp:keywords/>
  <dc:language>en-US</dc:language>
  <cp:lastModifiedBy>David Robinson</cp:lastModifiedBy>
  <dcterms:modified xsi:type="dcterms:W3CDTF">2019-05-03T10:37:00Z</dcterms:modified>
  <cp:revision>2</cp:revision>
  <dc:subject/>
  <dc:title/>
</cp:coreProperties>
</file>