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dium Term Planning: Summer 1 201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Year 3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9"/>
        <w:gridCol w:w="1837"/>
        <w:gridCol w:w="1710"/>
        <w:gridCol w:w="1709"/>
        <w:gridCol w:w="1710"/>
        <w:gridCol w:w="1710"/>
        <w:gridCol w:w="1710"/>
        <w:gridCol w:w="1710"/>
      </w:tblGrid>
      <w:tr>
        <w:trPr>
          <w:tblHeader w:val="true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topic for this term is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nts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launch event for this topic will b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ting of seeds and making predictions of what might gro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of sunflower growing competi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end of the term mini-project linking &amp; applying knowledge is: </w:t>
            </w:r>
            <w:r>
              <w:rPr>
                <w:rFonts w:cs="Tahoma" w:ascii="Tahoma" w:hAnsi="Tahoma"/>
                <w:sz w:val="18"/>
                <w:szCs w:val="18"/>
              </w:rPr>
              <w:t xml:space="preserve">Georgia O'Keeffe art gallery displaying the children’s group projects from this half term.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visitor from employment, linked to the knowledge acquired this term, will b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chaeologist </w:t>
            </w:r>
          </w:p>
        </w:tc>
      </w:tr>
      <w:tr>
        <w:trPr>
          <w:tblHeader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nflower competi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ng in school allot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</w:tc>
      </w:tr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.4.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4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5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atures of Myths and legends Saint George and the drag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ysis of the Dragon Slayer video – developing characters and settings within the myth and legen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on Slayer – Myths and legen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riting own myt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ance poetry Michael Ros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and performing a range of po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ance poetry Alan Ahlberg – based on ‘ Please Mrs Butler’ and ‘Gran can you rap?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 and performing their own po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ts – Functions and parts of plant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ts – What does a plant need to grow (Experim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ts - What does a plant need to grow (Experimen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ts - Investigate the way in which water is transported within 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ts – Plant life 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History</w:t>
            </w:r>
            <w:r>
              <w:rPr>
                <w:rFonts w:cs="Tahoma" w:ascii="Tahoma" w:hAnsi="Tahoma"/>
                <w:sz w:val="18"/>
                <w:szCs w:val="18"/>
              </w:rPr>
              <w:t>/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l Victoria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were the Victorians and Victorian life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Victori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ferences in Victorian houses to houses no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Victori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ctorian railway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Victori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or and ri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Victori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n s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rt /</w:t>
            </w:r>
            <w:r>
              <w:rPr>
                <w:rFonts w:cs="Tahoma" w:ascii="Tahoma" w:hAnsi="Tahoma"/>
                <w:sz w:val="18"/>
                <w:szCs w:val="18"/>
              </w:rPr>
              <w:t xml:space="preserve"> 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orgia O’Keeff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loring the artwork of Georgia O'Keeff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ia O'Keeffe – Still life drawings pencils, light and dark sh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ia O’Keeffe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ing canvas as a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ia O’Keeff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canv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ia O’Keeff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ar group poppy colleg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ligious Education World Vi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what Hindus belie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u Go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g fixe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g fix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g fix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g fix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g fix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n classic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n class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n clas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ick cricket (Gaudi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 cricket (Gaud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 cricket (Gaud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 cricket (Gaud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 cricket (Gaud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d frien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t 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26- Practising forming numerals correct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27 – Joining 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vision of ascender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vision of descender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make links between the learning in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f applicable, summarise how this topic will develop pupil’s knowledge on the city of Liverpoo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- comparison of Victorian Liverpool and Liverpool n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5:00Z</dcterms:created>
  <dc:creator>David Robinson</dc:creator>
  <dc:description/>
  <cp:keywords/>
  <dc:language>en-US</dc:language>
  <cp:lastModifiedBy>David Robinson</cp:lastModifiedBy>
  <dcterms:modified xsi:type="dcterms:W3CDTF">2019-05-03T10:35:00Z</dcterms:modified>
  <cp:revision>2</cp:revision>
  <dc:subject/>
  <dc:title/>
</cp:coreProperties>
</file>