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969"/>
        <w:gridCol w:w="3593"/>
      </w:tblGrid>
      <w:tr>
        <w:trPr/>
        <w:tc>
          <w:tcPr>
            <w:tcW w:w="351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: 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s 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ff: JS/LS/JR/HW</w:t>
            </w:r>
          </w:p>
        </w:tc>
        <w:tc>
          <w:tcPr>
            <w:tcW w:w="7513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lows Primary School EYFS Department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ursery Medium Term Overview: Learning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93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3/5/2019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/6/2019</w:t>
            </w:r>
          </w:p>
        </w:tc>
      </w:tr>
      <w:tr>
        <w:trPr/>
        <w:tc>
          <w:tcPr>
            <w:tcW w:w="351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nication and Language</w:t>
            </w:r>
          </w:p>
        </w:tc>
        <w:tc>
          <w:tcPr>
            <w:tcW w:w="354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969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cal Development</w:t>
            </w:r>
          </w:p>
        </w:tc>
        <w:tc>
          <w:tcPr>
            <w:tcW w:w="3593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eracy</w:t>
            </w:r>
          </w:p>
        </w:tc>
      </w:tr>
      <w:tr>
        <w:trPr>
          <w:trHeight w:val="3764" w:hRule="atLeast"/>
        </w:trPr>
        <w:tc>
          <w:tcPr>
            <w:tcW w:w="351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To extend vocabulary using language to imagine and recreate roles in play situat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To extend vocabulary, especially by grouping and naming, exploring the meaning and sounds of new word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explain own knowledge and understanding, and asks appropriate questions of other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To use language to imagine and recreate roles and experiences in play situat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Confident to speak to others about own needs, wants, interests and opinion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nitiating conversations, attending to and taking into account of what others sa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describe self in positive terms and talk about own abiliti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show a preference for a dominant han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begin to form recognisable letter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use one-handed tools and equipment e.g. making snips in paper with scissor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begin to copy letters from their nam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use a pencil and hold it effectively to form recognisable letters, most of which are correctly forme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Shows understanding of how to transport and store equipment safel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show some understanding that good practises with regard to exercise, eating, sleeping and hygiene can contribute to good health.</w:t>
            </w:r>
          </w:p>
        </w:tc>
        <w:tc>
          <w:tcPr>
            <w:tcW w:w="3593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write own names independentl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segment the sounds in simple words and blend them togethe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write own name and other things such as labels, caption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understand that information can be relayed in the form of prin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create and continue a rhyming str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hear and say the initial sounds in word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link sounds to letters, naming and sounding the letters of the alphabe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enjoy an increasing range of books and understand that information can be retrieved from books/computer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write clearly identifiable letters to communicate meaning, representing some sounds correctl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Mathematics</w:t>
            </w:r>
          </w:p>
        </w:tc>
        <w:tc>
          <w:tcPr>
            <w:tcW w:w="354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Understanding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Expressive Arts and Design</w:t>
            </w:r>
          </w:p>
        </w:tc>
        <w:tc>
          <w:tcPr>
            <w:tcW w:w="3593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o Note – </w:t>
            </w:r>
          </w:p>
        </w:tc>
      </w:tr>
      <w:tr>
        <w:trPr/>
        <w:tc>
          <w:tcPr>
            <w:tcW w:w="351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find the total number of items in two groups by counting all of them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use the vocabulary involved in adding and subtracting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begin to use everyday language related to mone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estimate how many objects and check by counting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use the language of “more” and “fewer” to compare two sets of object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find the total number of items in two groups by counting all of them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Show care and concern for living things and the environmen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eveloping an understanding of growth, decay and changes over tim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begin to look closely at similarities, differences, patterns and chang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omplete a simple program on a computer and interact with age appropriate softwar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manipulate materials to achieve a planned effec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construct with a purpose in mind, using a variety of resourc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use simple tools and techniques competently and appropriatel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choose a particular colour to use for a purpos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introduce a storyline or narrative into their pla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use available resources to create props to support role- pla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Captures experiences and responses with a range of media, such as music, dance, paint and other materials or word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3593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rip to Croxteth Park Farm-19</w:t>
            </w:r>
            <w:r>
              <w:rPr>
                <w:rFonts w:cs="Tahoma" w:ascii="Tahoma" w:hAnsi="Tahoma"/>
                <w:sz w:val="15"/>
                <w:szCs w:val="15"/>
                <w:vertAlign w:val="superscript"/>
              </w:rPr>
              <w:t>th</w:t>
            </w:r>
            <w:r>
              <w:rPr>
                <w:rFonts w:cs="Tahoma" w:ascii="Tahoma" w:hAnsi="Tahoma"/>
                <w:sz w:val="15"/>
                <w:szCs w:val="15"/>
              </w:rPr>
              <w:t xml:space="preserve"> Ju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Sports Day- 3</w:t>
            </w:r>
            <w:r>
              <w:rPr>
                <w:rFonts w:cs="Tahoma" w:ascii="Tahoma" w:hAnsi="Tahoma"/>
                <w:sz w:val="15"/>
                <w:szCs w:val="15"/>
                <w:vertAlign w:val="superscript"/>
              </w:rPr>
              <w:t>rd</w:t>
            </w:r>
            <w:r>
              <w:rPr>
                <w:rFonts w:cs="Tahoma" w:ascii="Tahoma" w:hAnsi="Tahoma"/>
                <w:sz w:val="15"/>
                <w:szCs w:val="15"/>
              </w:rPr>
              <w:t xml:space="preserve"> Ju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Reception transition day-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17</w:t>
            </w:r>
            <w:r>
              <w:rPr>
                <w:rFonts w:cs="Tahoma" w:ascii="Tahoma" w:hAnsi="Tahoma"/>
                <w:sz w:val="15"/>
                <w:szCs w:val="15"/>
                <w:vertAlign w:val="superscript"/>
              </w:rPr>
              <w:t>th</w:t>
            </w:r>
            <w:r>
              <w:rPr>
                <w:rFonts w:cs="Tahoma" w:ascii="Tahoma" w:hAnsi="Tahoma"/>
                <w:sz w:val="15"/>
                <w:szCs w:val="15"/>
              </w:rPr>
              <w:t xml:space="preserve"> July</w:t>
            </w:r>
          </w:p>
        </w:tc>
      </w:tr>
      <w:tr>
        <w:trPr/>
        <w:tc>
          <w:tcPr>
            <w:tcW w:w="351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ying and Exploring ‘Engagement’</w:t>
            </w:r>
          </w:p>
        </w:tc>
        <w:tc>
          <w:tcPr>
            <w:tcW w:w="11106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Showing Curiosity       Exploring Using Senses        Engaged /Focused         Showing Particular Interests           Risk Taking            New Active Challenge       Self Belief          Imaginative/role play               Joining in/team work </w:t>
            </w:r>
          </w:p>
        </w:tc>
      </w:tr>
      <w:tr>
        <w:trPr/>
        <w:tc>
          <w:tcPr>
            <w:tcW w:w="351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ive Learning ‘Motivation’</w:t>
            </w:r>
          </w:p>
        </w:tc>
        <w:tc>
          <w:tcPr>
            <w:tcW w:w="11106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Motivated                Enthusiastic/excited                  Making Choices                 Persevering                 Attentive/Focused                   Confident/I Can Attitude                 Self satisfaction/Pride             Energetic           Achieving </w:t>
            </w:r>
          </w:p>
        </w:tc>
      </w:tr>
      <w:tr>
        <w:trPr/>
        <w:tc>
          <w:tcPr>
            <w:tcW w:w="351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ing and Thinking Critically ‘Thinking’</w:t>
            </w:r>
          </w:p>
        </w:tc>
        <w:tc>
          <w:tcPr>
            <w:tcW w:w="11106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hinking of Ideas                   Problem solving/logical                      Adapting/Changing                  Predicting/Estimating                Ordering/Sequencing                     Describing               Planning           Evaluating        Collaborating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7"/>
        <w:gridCol w:w="1634"/>
        <w:gridCol w:w="1625"/>
        <w:gridCol w:w="1606"/>
        <w:gridCol w:w="1552"/>
        <w:gridCol w:w="1312"/>
        <w:gridCol w:w="1417"/>
        <w:gridCol w:w="1276"/>
        <w:gridCol w:w="1183"/>
      </w:tblGrid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+L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S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ac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 t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utdo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/5/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be able to listen and respond to ideas expressed by others in conversation or discussion. -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Discuss our half term holidays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develop confidence to speak to others about own needs, wants, interests and opinions.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practise cutting skills matching farm animals to their young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To identify the initial sounds in the names of animal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recap numerals 0-20 and order correctly, identifying missing numerals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To talk about where different foods come from e.g. milk from a cow.</w:t>
            </w:r>
          </w:p>
          <w:p>
            <w:pPr>
              <w:pStyle w:val="ListParagraph"/>
              <w:numPr>
                <w:ilvl w:val="0"/>
                <w:numId w:val="0"/>
              </w:numPr>
              <w:ind w:left="284" w:hanging="284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91" w:hanging="0"/>
              <w:jc w:val="left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choose particular colours to use for a purpose when drawing farm animal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dd a selection of materials to the outdoors for the children to create their own homes for animals e.g. stables, sty’s etc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ahoma"/>
                <w:b/>
              </w:rPr>
              <w:t>10/5/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discuss safety around our trip to Croxteth Park Farm-how to remain safe using transport and around the farm ground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Encourage the children to engage in role play activities to categorise animals according to whether they belong in the water, soil, hay etc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discuss Fathers Day celebration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support the children to move in different ways; e.g. galloping like a horse, rolling in mud like a pig, waddling like a duck etc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py letters from their name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encourage children to write basic words such as pig, hen, dog, cat etc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ategorise animals according to farm or wild, type of animal, colour and size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describe relative position such as “behind” or “next to”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talk about different crops that might be grown on a farm such as vegetabl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vide instruments for the children and challenge the children to choose an animal and play a sound to represent the noise it mak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reate a Father’s Day card using a range of decorative techniques and resource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dd a selection of farm animal puppet or soft toys and props to the puppet theatre to inspire the children to create their own farm stories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ther’s Day- 16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th</w:t>
            </w:r>
            <w:r>
              <w:rPr>
                <w:rFonts w:cs="Tahoma" w:ascii="Tahoma" w:hAnsi="Tahoma"/>
                <w:sz w:val="14"/>
                <w:szCs w:val="14"/>
              </w:rPr>
              <w:t xml:space="preserve"> June </w:t>
            </w:r>
          </w:p>
        </w:tc>
      </w:tr>
      <w:tr>
        <w:trPr>
          <w:trHeight w:val="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/5/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discuss what animals we might see on the farm- talk about the animals and their you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talk about the animals the children saw on their visit- describe the appearance and the noise the animals make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work in small groups to carry out the step by step instructions needed to plant a sunflower seed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begin to form recognisable letters correctl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write basic CVC words using phonic knowledge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To link sounds to letters, naming and sounding the letters of the alphabet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find one more or one less from a group of up to five objects, then ten objec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use the computer to look at images from the farm-prepare the children for their school visi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courage the children to work together in small groups to create farms and animal homes in the block/construction are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clude a range of junk modelling materials available for children to create their own farm animals and tractor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rip to Croxteth Park Farm-19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th</w:t>
            </w:r>
            <w:r>
              <w:rPr>
                <w:rFonts w:cs="Tahoma" w:ascii="Tahoma" w:hAnsi="Tahoma"/>
                <w:sz w:val="14"/>
                <w:szCs w:val="14"/>
              </w:rPr>
              <w:t xml:space="preserve"> July </w:t>
            </w:r>
          </w:p>
        </w:tc>
      </w:tr>
      <w:tr>
        <w:trPr>
          <w:trHeight w:val="1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/5/2019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use talk to organise, sequence and clarify thinking, ideas, feelings and ev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discuss the order of how to grow a plant using a selection of sequence cards- focusing on language; first, next, then, finally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develop confidence to speak to others about own needs, wants, interests and opinion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develop confidence to speak to others about own needs, wants, interests and opinion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encourage children to take part in sports day races in small groups using teamwork-co-operation and resilience skills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develop skills when using one-handed tools and equipment, e.g. cutting out the life cycle of a plant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py letters from their name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hear and say the initial sounds in words linked to the parts of a plant e.g. stem, root, petal etc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a rhyming string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estimate how many objects they can see and check by counting them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hildren to estimate the amounts of seeds-count an irregular arrangement of up to ten objects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91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n talk about some of the things they have observed such as plants, animals, natural and found objects.</w:t>
            </w:r>
          </w:p>
          <w:p>
            <w:pPr>
              <w:pStyle w:val="ListParagraph"/>
              <w:numPr>
                <w:ilvl w:val="0"/>
                <w:numId w:val="0"/>
              </w:numPr>
              <w:ind w:left="91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91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lks about why things happen and how things work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hoose particular colours to use for a purpose when drawing a plant/flower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Have a range of junk modelling materials available for children to create their own farm animals and tractors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iting the allotments. </w:t>
            </w:r>
          </w:p>
        </w:tc>
      </w:tr>
      <w:tr>
        <w:trPr>
          <w:trHeight w:val="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/6/201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use language to imagine and recreate roles and experiences in play situation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To encourage children to engage with the garden centre role play area using their knowledge of planting and growing. 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develop co-ordination, balance and spatial awareness skills to complete a range of races for sports day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  <w:t xml:space="preserve">To begin to write words using recognisable letters- labelling the parts of a plant </w:t>
            </w:r>
            <w:r>
              <w:rPr>
                <w:rFonts w:cs="Tahoma" w:ascii="Tahoma" w:hAnsi="Tahoma"/>
                <w:sz w:val="14"/>
                <w:szCs w:val="14"/>
              </w:rPr>
              <w:t>e.g. stem, root, petal etc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find the total number of items in two groups by counting them.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91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veloping an understanding of growth, decay and changes over time.</w:t>
            </w:r>
          </w:p>
          <w:p>
            <w:pPr>
              <w:pStyle w:val="ListParagraph"/>
              <w:numPr>
                <w:ilvl w:val="0"/>
                <w:numId w:val="0"/>
              </w:numPr>
              <w:ind w:left="91" w:hanging="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91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Shows care and concern for living things and the environment- Observe the plants growing in the allotment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create simple representations of a plant using observational drawing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ake the children in small groups to the allotments to plant seeds using the sequence proces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rts Day- 3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rd</w:t>
            </w:r>
            <w:r>
              <w:rPr>
                <w:rFonts w:cs="Tahoma" w:ascii="Tahoma" w:hAnsi="Tahoma"/>
                <w:sz w:val="14"/>
                <w:szCs w:val="14"/>
              </w:rPr>
              <w:t xml:space="preserve"> July</w:t>
            </w:r>
          </w:p>
        </w:tc>
      </w:tr>
      <w:tr>
        <w:trPr>
          <w:trHeight w:val="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8/6/201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To extend vocabulary, especially by grouping and naming, exploring the meaning and sounds of new words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initiate conversations, attend to and takes account of what others say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show understanding that good practises with regard to exercise, eating, sleeping and hygiene can contribute to good health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begin to segment the sounds in simple words and blend them together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use everyday language related to time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look closely at similarities, differences and chang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encourage the children to play as part of a group to develop and act out a narrativ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ake the children in small groups to the allotments to plant seeds using the sequence proces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/6/201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Uses language and talk to organize, sequence and clarify thinking, ideas, feelings and events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encourage the children to explain own knowledge and understanding and ask appropriate questions of other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show understanding of how to transport and store equipment safely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begin to segment the sounds in simple words and blend them together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begin to use the vocabulary involved in adding and subtracting activities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look closely at similarities, differences and chang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manipulate materials to achieve a planned effec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provide the children with a range of construction materials for them to construct with a purpose in mind, using a variety of resources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ransition week</w:t>
            </w:r>
          </w:p>
        </w:tc>
      </w:tr>
      <w:tr>
        <w:trPr>
          <w:trHeight w:val="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/6/201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  <w:tab w:val="right" w:pos="9026" w:leader="none"/>
              </w:tabs>
              <w:ind w:left="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To encourage the children to talk to each other about their own interests within Nursery and discuss what they have enjoyed this year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prepare the children for their transition into Reception, exploring the classroom and engaging with their new learning environment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hold a pencil correctly to form recognisable letters, most of which are formed correctl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begin to read and write simple sentences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begin to use everyday language related to money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interact with age-appropriate computer softwar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support the children to introduce a storyline or narrative to their pla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Preplay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color w:val="00B0F0"/>
      <w:u w:val="single"/>
    </w:rPr>
  </w:style>
  <w:style w:type="character" w:styleId="EnhancementsChar">
    <w:name w:val="Enhancements Char"/>
    <w:qFormat/>
    <w:rPr>
      <w:rFonts w:ascii="BPreplay;Arial" w:hAnsi="BPreplay;Arial" w:cs="Arial"/>
      <w:color w:val="1C1C1C"/>
      <w:sz w:val="18"/>
    </w:rPr>
  </w:style>
  <w:style w:type="character" w:styleId="ListParagraphChar">
    <w:name w:val="List Paragraph Char"/>
    <w:qFormat/>
    <w:rPr>
      <w:rFonts w:ascii="BPreplay;Arial" w:hAnsi="BPreplay;Arial" w:cs="Arial"/>
      <w:color w:val="1C1C1C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lineRule="auto" w:line="240" w:before="0" w:after="0"/>
      <w:ind w:left="284" w:hanging="0"/>
      <w:contextualSpacing/>
      <w:jc w:val="both"/>
    </w:pPr>
    <w:rPr>
      <w:rFonts w:ascii="BPreplay;Arial" w:hAnsi="BPreplay;Arial" w:cs="BPreplay;Arial"/>
      <w:color w:val="1C1C1C"/>
      <w:sz w:val="20"/>
      <w:szCs w:val="30"/>
      <w:lang w:val="en-US"/>
    </w:rPr>
  </w:style>
  <w:style w:type="paragraph" w:styleId="Enhancements">
    <w:name w:val="Enhancements"/>
    <w:basedOn w:val="ListParagraph"/>
    <w:qFormat/>
    <w:pPr>
      <w:ind w:left="284" w:hanging="284"/>
      <w:jc w:val="left"/>
    </w:pPr>
    <w:rPr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0:00Z</dcterms:created>
  <dc:creator>s.evans</dc:creator>
  <dc:description/>
  <cp:keywords/>
  <dc:language>en-US</dc:language>
  <cp:lastModifiedBy>David Robinson</cp:lastModifiedBy>
  <dcterms:modified xsi:type="dcterms:W3CDTF">2019-06-26T09:40:00Z</dcterms:modified>
  <cp:revision>2</cp:revision>
  <dc:subject/>
  <dc:title/>
</cp:coreProperties>
</file>