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edium Term Planning: Summer 2 2019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Year 3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19"/>
        <w:gridCol w:w="1837"/>
        <w:gridCol w:w="1710"/>
        <w:gridCol w:w="1709"/>
        <w:gridCol w:w="1710"/>
        <w:gridCol w:w="1710"/>
        <w:gridCol w:w="1710"/>
        <w:gridCol w:w="1710"/>
      </w:tblGrid>
      <w:tr>
        <w:trPr>
          <w:tblHeader w:val="true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topic for this term is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 and shadow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launch event for this topic will b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oking at different uses of lights and shadows including puppet theatres and lanter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ntern workshop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end of the term mini-project linking &amp; applying knowledge is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ing own shadow puppet theatre and putting on a performance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visitor from employment, linked to the knowledge acquired this term, will b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Photography – use of light (Katie Canno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k the archaeologist  (rescheduled from Spring term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blHeader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Class trip/workshop linked to the topic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tern worksho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information:</w:t>
            </w:r>
          </w:p>
        </w:tc>
      </w:tr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k commenci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/6/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/6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/6/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/6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/7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/7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/7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mmar Focu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noun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toline and the yellow c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atures of mystery sto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ing postcards using present perfect te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toline and the yellow c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spaper head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acter profil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essment wee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toline and the yellow c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 own sequel including characters and pl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toline and the yellow c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ing and editing own seq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ing play scripts linked to DT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ssment we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is light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gnise that they need light in order to see things and that dark is the absence of l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lectors and ligh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ice that light is reflected from surfaces and recognise that light from the sun can be dangerou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rror Mirro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z w:val="18"/>
              </w:rPr>
              <w:t>otice that light is reflected from surfaces and recognise that light from the sun can be dangerous and that there are ways to protect their e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dow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gnise that shadows are formed when the light from a light source is blocked by an opaque o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s investi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ognise that shadows are formed when the light from a light source is blocked by an opaque objec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d patterns in the way that the size of shadows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a performance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gnise that shadows are formed when the light from a light source is blocked by an opaque o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y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/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like to be beside the seasid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ng costal places in the UK and in Europ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like to be beside the seasid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is the coast of North West England like – postcard writing from one of the focused area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like to be beside the seasid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use geographical vocabulary to describe, compare and contra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ural features found at the coas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like to be beside the seasid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earch the seaside town of South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like to be beside the seasid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e research to create a travel broch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like to be beside the seasid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research to create a travel broch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t /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tas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nge of dips evaluatin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ing a variety of dips including salsa, guacamole and tzatz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 shadow puppet theatre and pupp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e shadow puppet theatre and pupp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e and evaluate shadow puppets and theat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ligious Education World Vi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ere is the River Gang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y is the River Ganges important to Hindus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uld visiting the River Ganges feel special to a Hindu and a non-Hindu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nion Pollst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oking at surveys how and when they are us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ring computer software which generates survey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ning own surve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ing computer software to create own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swering questions on other pupils survey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valuating survey resul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 your spirit fly singing in two part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 your spirit fly singing in two par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 your spirit fly singing in two par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icket coach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Mone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icket coa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Mone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icket coa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cket co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icket coa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HE/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fference in body parts – male and female huma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 space and tou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fferent famili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ixes and suffix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ixes and suffix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ixes and suffix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ixes and suffix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moph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moph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L (Spanish Math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inking knowledge across subjects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ummarise where you will make links between the learning in different subjec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 Science the children will be investigating the concept of light and shadow. They will then apply this knowledge in Design Technology in order to create their own shadow puppet theatres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7565" cy="4718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earning about Liverpool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f applicable, summarise how this topic will develop pupil’s knowledge on the city of Liverpoo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6:00Z</dcterms:created>
  <dc:creator>David Robinson</dc:creator>
  <dc:description/>
  <cp:keywords/>
  <dc:language>en-US</dc:language>
  <cp:lastModifiedBy>David Robinson</cp:lastModifiedBy>
  <dcterms:modified xsi:type="dcterms:W3CDTF">2019-07-08T08:46:00Z</dcterms:modified>
  <cp:revision>2</cp:revision>
  <dc:subject/>
  <dc:title/>
</cp:coreProperties>
</file>