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: 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s 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: HC/LS/AO/LR</w:t>
            </w:r>
          </w:p>
        </w:tc>
        <w:tc>
          <w:tcPr>
            <w:tcW w:w="7308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lows Primary School EYFS Department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Nursery Medium Term Overview: Learning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Topic: EXPLORING OUR NEW ENVIRONMENT 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2.9.19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10/19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unication and Language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ysical Development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teracy</w:t>
            </w:r>
          </w:p>
        </w:tc>
      </w:tr>
      <w:tr>
        <w:trPr>
          <w:trHeight w:val="3764" w:hRule="atLeast"/>
        </w:trPr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&amp;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hows interest in play with sounds, songs and rhymes.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Single channelled attention. Can shift to a different task if attention fully obtained- using Childs name helps focus.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stens to others one to one or in small groups, when conversation interests them. 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veloping understanding of simple concepts (e.g. big/little)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derstands use of objects (e.g. what do we use to cut things?)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ses simple sentences (e.g. mummy gonna work)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ginning to use word endings (e.g. going, cats)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ginning to use more complex sentences to link thoughts (e.g. using and, because)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n retell a simple past event in correct order (e.g. went down side, hurt finger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c&amp;S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parates from main carer with support and encouragement from a familiar adult.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xpresses own preferences and interests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n select and use activities and resources with help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Welcomes and values praise for what they have done (30-50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F&amp;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Can inhibit own actions/ behaviours e.g. stop themselves from doing something they shouldn’t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rowing ability to distract self when upset, e.g. by engaging in a new play activity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ware of own feelings, and knows that some actions and words can hurt others feelings.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y form a special friendship with another child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Can play in a group, extending and elaborating play ideas, e.g. building up a role-play activity with other children.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itiates play, offering cues to peers to join them)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&amp;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lks upstairs or downstairs holding onto a rail two feet to a step.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May be beginning to show preference for dominant hand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Moves freely and with pleasure and confidence in a range of ways, such as slithering, shuffling, rolling, crawling, walking, running, jumping, skipping, sliding and hopping.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&amp;S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Helps with clothing, e.g. puts on hat, unzips zipper on jacket, takes off unbuttoned shirt.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ginning to be independent in self-care, but still often needs adult support.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n tell adult when hungry or tired or when they want to rest or play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bserves the effects of activity on their bodies. (30-50)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peats words or phrases from simple stories.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lls in the missing word or phrase in a known rhyme, story or game, e.g. humpty dumpty sat on a .....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joys rhyming and rhythmic activities.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Shows awareness of rhyme and alliteration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stinguishes between the different marks they make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metimes gives meaning to the marks as they draw and paint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hematics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derstanding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ressive Arts and Design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 Note –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ses some number names and number language spontaneously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Uses some number names accurately in play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To recite some number names in sequence from 0-10 (30-50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nows that numbers identify how many  objects are in a set. 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Understands some talk about immediate past and future e.g. before, later or soon.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ticipates specific time-based events such as mealtimes or home time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hows an interest in shape and space by playing with shapes or making arrangements with objects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hows awareness of similarities of shapes in the environment. (30-50)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&amp;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ginning to have their own friends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arns that they have similarities and differences that connect them to, and distinguish them from others.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hows interest in the lives of people who are familiar to them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members to talk about significant events in their own experiences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tices detailed features of objects in their environment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nts and asks questions about aspects of their familiar world such as the place where they live or the natural world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Can talk about some of the things they have observed such as plants, animals, natural and found objects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erates mechanical toys e.g. turns the knob on a wind-up toy or pulls back on a friction car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nows how to operate simple equipment, e.g. turns on CD player and uses remote control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hows and interest in technological toys with knobs or pulleys, or real objects (30-50)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&amp;U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xperiments with blocks, colours and marks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Enjoys joining in with dancing and ring games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ngs a few familiar songs (30-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Beginning to make-believe by pretending (22-36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Developing preferences for forms of expression (30-50)uses movement to express feelings (30-50) 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ying and Exploring ‘Engagement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Showing Curiosity       Exploring Using Senses        Engaged /Focused         Showing Particular Interests           Risk Taking            New Active Challenge       Self Belief          Imaginative/role play               Joining in/team work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tive Learning ‘Motivation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Motivated                Enthusiastic/excited                  Making Choices                 Persevering                 Attentive/Focused                   Confident/I Can Attitude                 Self satisfaction/Pride             Energetic           Achieving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ating and Thinking Critically ‘Thinking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hinking of Ideas                   Problem solving/logical                      Adapting/Changing                  Predicting/Estimating                Ordering/Sequencing                     Describing               Planning           Evaluating        Collaborating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7"/>
        <w:gridCol w:w="1634"/>
        <w:gridCol w:w="1625"/>
        <w:gridCol w:w="1606"/>
        <w:gridCol w:w="1552"/>
        <w:gridCol w:w="1312"/>
        <w:gridCol w:w="1275"/>
        <w:gridCol w:w="1418"/>
        <w:gridCol w:w="11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+L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ac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 t 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utdo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eek 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/9/1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9.19- INSET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.9.19 INSET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Staggered entr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Children will explore their new environment. They will get to know the members of staff and their new friend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9.19- INSET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.9.19 INSET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Staggered entr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ith support from the adults within the nursery the children will leave their carer with suppor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Staggered entr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Children are to make their own choices of activities according to their preferences. – do they welcome positive prai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Staggered ent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To be observed through continuous provision, can the children take turns and stop themselves taking toys etc from other children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Value praise for positive behaviour. Continue to build positive relationships with staff, to ease separation with carer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l children are now in-Baseline to start with the children from week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Children to discuss classroom rules, what’s a nice thing to do? What’s an unkind thing to do? Is it nice to take a toy from you friend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iscuss what we will dress up as for Halloween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9.19- INSET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.9.19 INSET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Staggered entry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explore the outdoor environment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9.19- INSET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.9.19 INSET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Staggered entry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t story time can the children join in with simple words or phrases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9.19- INSET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.9.19 INSET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Staggered entry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n the children count how many children are in today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he children will start getting to know each other and making friends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structing with a purpose in mind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ontinuous provision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ek 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/9/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Staggered entr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se the parachute as a group. Can the children take turns. Circle games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Staggered entry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Can the children move in arrange of ways outside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Staggered entry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children will listen to different stories and rhymes, do they know the story/rhyme, can they join in?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During roll play can the children count out a certain number of objects?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 they have any recognition of numbers?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Can the children remember each others names? Can they notice any similarities in their likes and dislikes?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Can the children build different models with the blocks and explain their ideas?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 xml:space="preserve">Continuous provision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ek 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/9/1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Staggered entr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Children will work with an adult in small turn taking groups- can children maintain concentration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Staggered entry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Can children go up and downstairs holding on to the rail using two feet to each step?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uring continuous provision does the child show a preference for a dominant hand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Staggered entry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 will read nursery rhymes to the children and leave words out, can they fill in the missing word?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Encourage children to draw their family, can they discuss who is in the picture?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Staggered entry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n number names be recited accurately, children to work in small group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Staggered entry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uring circle time we will ask the children about their likes and dislikes. Who likes chocolate? Who likes ice-cream,? What is your favourite flavour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 xml:space="preserve">Staggered entry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l children to be encouraged to join in circle games and singing/ danc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ik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ek 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/9/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l children are now in-Baseline to start with the children from week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uring small group activities can the children distinguish between a big tower and a small tower, can they build these to demonstrate their understanding.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ll children are now in-Baseline to start with the children from week 1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couraging children to put on their own coats, can they do the zips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l children are now in-Baseline to start with the children from week 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ontinue to listen to rhymes and stories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l children are now in-Baseline to start with the children from week 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n the children count objects in a set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l children are now in-Baseline to start with the children from week 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n the children talk about people who are familiar to them- mums job, aunties cousins e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ll children are now in-Baseline to start with the children from week 1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tinue to sing familiar songs and danc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ek 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/9/1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show confidence when selecting activities and resourc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welcome and value praise for the good work the children individually show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be able to respond to the feelings and wishes of other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unky Fingers – fine motor activitie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sing and developing scissor control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veloping spatial awareness and control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tter formation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king a list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riting a set of instructions to follow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Ordering numbers 1-5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ounting using one to one correspondence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. </w:t>
            </w:r>
          </w:p>
        </w:tc>
      </w:tr>
      <w:tr>
        <w:trPr>
          <w:trHeight w:val="1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ek 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/10/1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hold a conversation with one another and use language as a powerful means of sharing experiences and feeling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use more complex sentences to link children’s thoughts and connect their ideas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unky Fingers – fine motor activitie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sing and developing scissor control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Beginning to show a preference for a dominant hand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ontinue with number formation and sequencing to 10 and above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alk about seasonal change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ek 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/10/1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read room on the broom, can the children predict what will happen, have they read it before? Can they hear any rhyming words?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dering numeral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ding missing numbers in sequences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ek 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/10/1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Hallowee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maintain attention and be able to concentrate and sit quietly during appropriate activiti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use tweezers to get the seeds out of the pumpk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Continuous provision access to writing opportunities based around Halloween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ontinuous provision access to number activitie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Early Years IC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continue baseline assessmen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create pumpkin paintings using different tex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rate spider pictures on the floor using chalk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2:00Z</dcterms:created>
  <dc:creator>s.evans</dc:creator>
  <dc:description/>
  <cp:keywords/>
  <dc:language>en-US</dc:language>
  <cp:lastModifiedBy>David Robinson</cp:lastModifiedBy>
  <dcterms:modified xsi:type="dcterms:W3CDTF">2019-09-09T09:32:00Z</dcterms:modified>
  <cp:revision>2</cp:revision>
  <dc:subject/>
  <dc:title/>
</cp:coreProperties>
</file>