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: 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: SE/JS/PB/J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ion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pic: This is Me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02/09/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0/2019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maintain attention and be able to concentrate and sit quietly during appropriate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listen and do for short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respond and follow instructions in a two or three part sequ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listen and respond to ideas expressed by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answer how or why questions about their experi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use talk to organise, sequence and clarify thinking, ideas feelings and ev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e a storyline or narrative into their pla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how confidence when trying new th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independent when choosing resources in the classro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e of own feelings, and knows that some actions and words can hurt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aware of the boundaries set and the expectations of behaviou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y say why they like some things more than other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ay when they do or do not needs he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be able to negotiate and solve problems without aggress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talk about their own and others behaviour and its con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s simple tools to effect change to materi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s preference for a dominant h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develop ability to use anticlockwise movements and retrace vertical lin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to a pencil and holds it effective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show an understanding of good practices with regard to exercise, eating and hygien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show understanding of the need for safety when tackling new challenges, and considers and manages some risk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nderstand how to transport and store equipment safely.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inues a rhyming str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gins to break the flow of speech into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hear and say the initial sound in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segment and blend the sounds in simple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link sounds to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the names of all letters of the alphab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gin to read words and simple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information can be retrieved from books or compu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use some clearly identifiable letters to communicate meaning representing some sounds in sequence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write name, labels, capt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mpts to write short sentences in a meaningful contex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s 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es numbers for personal significa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recognise numerals 1-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unt actions and objects that can’t be mov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 objects to 10 and then beyo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 the correct numeral to represent 1-5 and then 1-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ount reliably from 1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 put numbers 1-10 then 1-20 in ord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add two groups to find a tot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familiar objects and common shapes to create a pattern and build mode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elect a particular named shap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s closely at Similarities, differences, patterns and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 a simple program on a compu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ICT hardware to interact with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y – Using 2 paint a pi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Using Early Years ICT programm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umn – discuss seasonal chan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ead mak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long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ins to build a repertoire of songs and da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es the different sounds of instru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e what happens when they mix colo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ment to create different textu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 with a purpose in mind using a variety of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seline assessment will be carried out during the first 4 weeks of term.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7350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94"/>
                              <w:gridCol w:w="1518"/>
                              <w:gridCol w:w="1579"/>
                              <w:gridCol w:w="1130"/>
                              <w:gridCol w:w="1604"/>
                              <w:gridCol w:w="1426"/>
                              <w:gridCol w:w="1158"/>
                              <w:gridCol w:w="1211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5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Launch events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Follow the clues to find the Class Mascot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Visitors from employmen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Baker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lass Trip: Visit Lidl to buy ingredients for Bread ma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+L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S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umerac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 t W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AD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ut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Half 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ntro class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.09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maintain attention and be able to concentrate and sit quietly during appropriat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listen and respond to ideas expressed by other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how confidence when trying new th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independent when choosing resources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aware of the boundaries set and the expectations of behavi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ware of own feelings, and knows that some actions and words can hurt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hey say why they like some things more than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ay when they do or do not needs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gin to be able to negotiate and solve problems without agg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talk about their own and others behaviour and its consequ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how confidence when trying new th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independent when choosing resources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hey say why they like some things more than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ay when they do or do not needs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gin to be able to negotiate and solve problems without agg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talk about their own and others behaviour and its consequ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     Using scissors/twee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andwriting bookl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c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Letters and Sounds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ad Class stories e.g. Gruffalo and El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troduce and discuss the Author and their significance to our class names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Number resources to explore in continuous provisio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- IT resourc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lass tour of the school inc. Playground and dinner hall.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llage and Painting relating to Class book e.g. Gruffalo and El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as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.09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Using holiday homework to share news in small group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answer how or why questions about their experi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Funky Fingers – play dou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 / ripping and te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 of 30-50 and 40-60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itial Phoneme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hyme of the Week – Head Shoulders, Knees and to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ssessment of 30-50 and 40-60 statements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Belong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etting to know each other -  whole clas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Exploring the continuous provision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pple Pick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as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.09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Using scissors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 of 30-50 and 40-60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itial Phoneme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hyme of the Week – Jack and Jil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 of 30-50 and 40-60 statement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yself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t’s good to be me!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Ourselv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Portraits – paint and draw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aseline + WellComm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3.09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 of 30-50 and 40-60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itial Phoneme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ws – Independent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hyme of the Week – Sing a song of sixpence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 of 30-50 and 40-60 statement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y Family – Read the Family Book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Who lives in My House – Draw and Label family pic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Exploring instruments – changing tempo and volume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uided reading Beg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ittle Red 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0.09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able to listen and do for shor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respond and follow instructions in a two or three part sequ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troduce a storyline or narrative into their play.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/twee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Phase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Listen and Learn the story of the Little Red Hen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ole Play/Small world- using masks to retell to th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hyme of the Week – Currant Bu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EP – Numbers to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Ordering and represen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vestigate Bread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lour Mixing- discuss favourite colours etc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isit Lidl to collect ingredient to make 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ittle Red 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7.10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able to listen and do for short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respond and follow instructions in a two or three part sequence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iscuss keeping ourselves safe when walking to the supermar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ssessment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Sentence structures and model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dependent New wri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hyming Words/strin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hyme of the Week – Pat-a-cake, Pat-a-ca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unting Objects to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unt actions and objects that can’t be mov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ke 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Visit from the Bake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Visit to the Supermarket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4.10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ay and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troduce a storyline or narrative into their play.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innovate the story of the Little Red Hen – create their own story m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hyming words/str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VC word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EP- Lesson 3 – Shapes and colour copy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tterns and sh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Number formatio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Seasonal Change –linked to Harvest – Autumn Wal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llage uses hay/straw et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rt work linked to Autumn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utumn Walk – Loo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1.10.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answer how or why questions about their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/glue/finger prints/pipe cleaners/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mparative text – Little Red hen makes a P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aking a List of ingredients for their Pizza – using initial phonem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hyming words/string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EP – Lesson 4 Frui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mparisons and orientations of sp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hapes – Make a shape Pizz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vestigate Yeas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ake a Pizza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Leaf printing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rt work linked to Autum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tinuous Provision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61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94"/>
                        <w:gridCol w:w="1518"/>
                        <w:gridCol w:w="1579"/>
                        <w:gridCol w:w="1130"/>
                        <w:gridCol w:w="1604"/>
                        <w:gridCol w:w="1426"/>
                        <w:gridCol w:w="1158"/>
                        <w:gridCol w:w="1211"/>
                        <w:gridCol w:w="1252"/>
                      </w:tblGrid>
                      <w:tr>
                        <w:trPr/>
                        <w:tc>
                          <w:tcPr>
                            <w:tcW w:w="5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aunch events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ollow the clues to find the Class Mascot 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isitors from employmen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Baker 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lass Trip: Visit Lidl to buy ingredients for Bread ma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+L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SED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merac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 t W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AD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utdoor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alf 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ntro class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.09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maintain attention and be able to concentrate and sit quietly during appropriat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listen and respond to ideas expressed by others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how confidence when trying new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independent when choosing resources in the class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aware of the boundaries set and the expectations of behavi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ware of own feelings, and knows that some actions and words can hurt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hey say why they like some things more than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ay when they do or do not needs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gin to be able to negotiate and solve problems without agg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talk about their own and others behaviour and its conseque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how confidence when trying new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independent when choosing resources in the class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hey say why they like some things more than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ay when they do or do not needs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gin to be able to negotiate and solve problems without agg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talk about their own and others behaviour and its conseque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     Using scissors/tweez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ndwriting bookl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ca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Letters and Sounds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ad Class stories e.g. Gruffalo and El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troduce and discuss the Author and their significance to our class names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Number resources to explore in continuous provision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- IT resource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lass tour of the school inc. Playground and dinner hall.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llage and Painting relating to Class book e.g. Gruffalo and El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e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.09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Using holiday homework to share news in small group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answer how or why questions about their exper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Funky Fingers – play doug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 / ripping and tea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 of 30-50 and 40-60 stat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itial Phoneme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hyme of the Week – Head Shoulders, Knees and to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ssessment of 30-50 and 40-60 statements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Belong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etting to know each other -  whole class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Exploring the continuous provision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pple Pick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e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.09.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Using scissors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 of 30-50 and 40-60 stat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itial Phoneme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hyme of the Week – Jack and Jil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 of 30-50 and 40-60 statement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yself 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t’s good to be me!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Ourselv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Portraits – paint and draw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eline + WellComm Assess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3.09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 of 30-50 and 40-60 stat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itial Phoneme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ws – Independent wri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hyme of the Week – Sing a song of sixpence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 of 30-50 and 40-60 statement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y Family – Read the Family Book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Who lives in My House – Draw and Label family pictu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Exploring instruments – changing tempo and volume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uided reading Beg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ttle Red 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0.09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able to listen and do for short activ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respond and follow instructions in a two or three part sequen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troduce a storyline or narrative into their play.  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/tweez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Phase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Listen and Learn the story of the Little Red Hen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le Play/Small world- using masks to retell to the 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hyme of the Week – Currant Bu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EP – Numbers to 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Ordering and represent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vestigate Bread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lour Mixing- discuss favourite colours etc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Visit Lidl to collect ingredient to make Bre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ttle Red 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7.10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able to listen and do for short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respond and follow instructions in a two or three part sequence.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iscuss keeping ourselves safe when walking to the supermark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ssessment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Sentence structures and modell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dependent New writ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hyming Words/string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hyme of the Week – Pat-a-cake, Pat-a-cak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unting Objects to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unt actions and objects that can’t be move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ke bre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isit from the Baker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isit to the Supermarket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4.10.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ay and Pl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troduce a storyline or narrative into their play.    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innovate the story of the Little Red Hen – create their own story map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hyming words/str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VC word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EP- Lesson 3 – Shapes and colour copy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tterns and sh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Number formation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Seasonal Change –linked to Harvest – Autumn Wal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llage uses hay/straw et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rt work linked to Autumn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utumn Walk – Looks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1.10.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answer how or why questions about their exper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/glue/finger prints/pipe cleaners/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mparative text – Little Red hen makes a P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king a List of ingredients for their Pizza – using initial phonem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hyming words/string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EP – Lesson 4 Frui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mparisons and orientations of sp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hapes – Make a shape Pizz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vestigate Yeas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ke a Pizza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Leaf printing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t work linked to Autum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tinuous Provision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0:00Z</dcterms:created>
  <dc:creator>s.evans</dc:creator>
  <dc:description/>
  <cp:keywords/>
  <dc:language>en-US</dc:language>
  <cp:lastModifiedBy>David Robinson</cp:lastModifiedBy>
  <dcterms:modified xsi:type="dcterms:W3CDTF">2019-09-05T14:00:00Z</dcterms:modified>
  <cp:revision>2</cp:revision>
  <dc:subject/>
  <dc:title/>
</cp:coreProperties>
</file>