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edium Term Planning: Autumn 1 2019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Year 3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19"/>
        <w:gridCol w:w="1837"/>
        <w:gridCol w:w="1710"/>
        <w:gridCol w:w="1709"/>
        <w:gridCol w:w="1710"/>
        <w:gridCol w:w="1710"/>
        <w:gridCol w:w="1710"/>
        <w:gridCol w:w="1710"/>
      </w:tblGrid>
      <w:tr>
        <w:trPr>
          <w:tblHeader w:val="true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topic for this term is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ather 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launch event for this topic will be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ud in a jar investig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blHeader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end of the term mini-project linking &amp; applying knowledge is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nema screening of Barlows Weather Reports – with popcorn, red carpet and awards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visitor from employment, linked to the knowledge acquired this term, will b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ndus from the local community to talk about Di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trHeight w:val="1103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Class trip/workshop linked to the topic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edia City - Salford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information:</w:t>
            </w:r>
          </w:p>
        </w:tc>
      </w:tr>
      <w:tr>
        <w:trPr>
          <w:tblHeader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k commenci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/9/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/9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/9/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/9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/9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/10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/10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/10/1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All about me – Introducing themselve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ape from Pompeii – Introduction to the texts and predictions and describing the initial sett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ape from Pompeii – Exploring characters and inferring their feelings, begin to look at punctuating spee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scape from Pompeii – Returning to setting after the eruption descriptive 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scape from Pompeii – Story mapping and planning and writing alternative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ape from Pompeii – Planning their own alternative narrative story with a weather focu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ape from Pompeii –Writing their own alternative narrative story with a weather focu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pe poetry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iting their own cloud themed shape poem</w:t>
            </w:r>
          </w:p>
        </w:tc>
      </w:tr>
      <w:tr>
        <w:trPr>
          <w:trHeight w:val="10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ematic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</w:tr>
      <w:tr>
        <w:trPr>
          <w:trHeight w:val="9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ks and fossi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are and group together different kinds of rocks on the basis of appearance and simple physical properti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ks and fossi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are and group together different kinds of rocks on the basis of appearance and simple physical properti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ks and fossi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be in simple terms how fossils are formed when things that have lived are trapped within rock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ks and fossi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be in simple terms how fossils are formed when things that have lived are trapped within rock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ks and foss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ognise that soils are made from rocks and organic mat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ks and foss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ognise that soils are made from rocks and organic mat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y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/Ge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p Skil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ing a map of the British Is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mate and Weath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derstand that there is a pattern to weather and seasons in my own environmen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erstand that there are climate patterns in common between neighbouring reg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a globe or map of world annual average air temperatures to describe the world climate zones from the Poles to the Equato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mate and Weath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ow where the coldest places on Earth are in relation to the Equator and Pol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scribe the polar climat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lk about the animals of the tundra biom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mate and Weath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now where (some of) the hottest, driest places on Earth are, in relation to the Equator and the North and South Pol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now what a ‘tropical desert climate’ i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 what climate zones and biomes a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mate and Weath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now where (some of) the hottest, wettest places on Earth are, in relation to the Equator and North and South Pol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now what tropical rainforest climate and rainforest biome mean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 what climate zones and biomes a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mate and Weath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scribe the seasonal weather associated with a temperate climate (in the UK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scribe some ways in which the temperate climate affects human activities in the UK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be some effects of extreme climatic events in the U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mate and Weath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derstand the geographical terms of weather, climate and biom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earch techniques to produce my repor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rd and present my report in an appropriate way.</w:t>
            </w:r>
          </w:p>
        </w:tc>
      </w:tr>
      <w:tr>
        <w:trPr>
          <w:trHeight w:val="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t /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ction to weather measuring equi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gin to make simple weather measuring equipm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and evaluate weather measuring equi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 their own group Geo-trolley considering the conditions in which the trolley will be kept and the resources that will be nee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e their own group Geo-trol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e their own group Geo-trol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valuation of group Geo-trolley. Looking at results gathered and its effectiveness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eligious Education World Vie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is Diwali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wali – The story of Rama and Sit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ction to imovie and analysing weather repo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era angl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ginning to use the iPad to film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ing green screen to film weather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ing green screen to film weather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ert reports into imov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it weather repo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, share and review weather report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ather sounds Comparing different textures of mus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ather soun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ing a rain sha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ather soun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se music using rain shak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mnastics – Beth Twee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mnastics – Beth Tweed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mnastics – Beth Twee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mnastics – Beth Twee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mnastics – Beth Twee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mnastics – Beth Twee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mnastics – Beth Tweedle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HE/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ur Class Part 1 – Getting to know yo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ur Class Part 2 – What makes a good classma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munity Centr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hat is a communi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munity Centr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What makes a good community cent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munity Centr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hat is a commun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munity Centr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ommunity activities designing a leafl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pirational people – What does inspirational mea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pirational people -Young fundraiser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visiting handwriting policy practising individual le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 – forming descendars accuratel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, spr, pri, p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2 – forming acsenders accuratel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, all, 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3 – practising the diagonal join to a small let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, cir, cer, c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4 – practising diagonal join to a tall let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, imb, umb, amb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5 –practising joining to and from the letter 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, dle, ele, tele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6 – practising joining to the letter 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y, lly, iky, iny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F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recall the days of the we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recall months of the yea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count in te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consolidate days and months by talking about when their birthday i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ather typ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lking about the weath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77495" cy="277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Linking knowledge across subjects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ummarise where you will make links between the learning in different subjec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eather in Computing and Geography.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7565" cy="4718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Learning about Liverpool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f applicable, summarise how this topic will develop pupil’s knowledge on the city of Liverpool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veryday comparison between weather in Liverpool and various locations around the world to be  marked on a map.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2:00Z</dcterms:created>
  <dc:creator>David Robinson</dc:creator>
  <dc:description/>
  <cp:keywords/>
  <dc:language>en-US</dc:language>
  <cp:lastModifiedBy>David Robinson</cp:lastModifiedBy>
  <dcterms:modified xsi:type="dcterms:W3CDTF">2019-09-13T08:50:00Z</dcterms:modified>
  <cp:revision>6</cp:revision>
  <dc:subject/>
  <dc:title/>
</cp:coreProperties>
</file>