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: 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ff: HC/LS/AO/LR</w:t>
            </w:r>
          </w:p>
        </w:tc>
        <w:tc>
          <w:tcPr>
            <w:tcW w:w="7308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ursery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opic: Being Imaginative explorers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1.19-20.12.19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 and Language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eracy</w:t>
            </w:r>
          </w:p>
        </w:tc>
      </w:tr>
      <w:tr>
        <w:trPr>
          <w:trHeight w:val="3764" w:hRule="atLeast"/>
        </w:trPr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listen to another one to one or during small group activiti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focus and concentrate during story time with increasing attention/recall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listen and focus for an appropriate amount of time during a small group activit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understand simple questions involving; “who, what, where” in the correct contex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able to respond to simple instruc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hold a conversation with one another and use language as a powerful means of sharing experiences and feeling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use more complex sentences to link children’s thoughts and connect their ideas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show confidence when selecting activities and resour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welcome and value praise for the good work the children individually show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respond to the feelings and wishes of oth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ware of their own actions and understand how this can hinder other childre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gin to form a special friendship with another chil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play in a group, extending and elaborating play ideas through role play with other childre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climb confidently and begin to pull up safely on climbing equip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turn pages in a book, sometimes several at onc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show increasing control when holding and using jugs to pour, hammer and mark making tool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gin to use three fingers to hold writing tool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gin to show a preference for a dominant han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able to help with clothing and be independent in self-ca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clearly communicate when needing the toilet and show some awareness of bladder control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able to repeat words or phrases from simple stori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take part and show enthusiasm in rhyming and rhythmic activiti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listen to and join in with stories in small group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gin to be aware of how stories are structur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listen to and understand a story with increasing atten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distinguish and give meaning to the different makes the children mak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cs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sive Arts and Design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 Note –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able to select a small number of objects from a grou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recite some number names in sequence from 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gin to create with symbols representing ideas of numb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make comparisons between quantities and comparing different weights, saying which is the heaviest/lightest.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gin to have their own friends and have a sense of own immediate famil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understand that they have similarities and difference that distinguishes them from oth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able to use a simple ICT programme-Early Years IC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nderstand the season Autumn and notice detailed features in the environment. To discuss the changes we have observ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understand and talk about the Nativity Story/ Christmas Celebrations.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 able to mix and experiment with colours to create a Winter collag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begin to show an interest in the way musical instruments sound and create sounds by banging, shaking, tapping or blow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enjoy joining in with dancing and ring gam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develop different forms of expression and use movement to express feeling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engage in imaginative role-play and use props to support their imagination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ing and Exploring ‘Engagement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e Learning ‘Motivation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7"/>
        <w:gridCol w:w="1634"/>
        <w:gridCol w:w="1625"/>
        <w:gridCol w:w="1606"/>
        <w:gridCol w:w="1552"/>
        <w:gridCol w:w="1312"/>
        <w:gridCol w:w="1275"/>
        <w:gridCol w:w="1418"/>
        <w:gridCol w:w="11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+L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S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 t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do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eek 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1.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will be observing and talking about what they can see inside a pumpki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will be prompted to talk about the effec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ildren to take part in creating different pictures using leaves and exploring autum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show confidence when trying new things, for e.g. vegetables in sou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 independent when choosing resources in the classroom during continuous provisio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y say why they like some things more than others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welcome and value praise for the good work the children individually show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talk about their own and others behaviour and its consequen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play in a group, extending and elaborating play ideas through role play with other children. </w:t>
            </w:r>
          </w:p>
          <w:p>
            <w:pPr>
              <w:pStyle w:val="NormalWeb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show confidence when trying new things.</w:t>
            </w:r>
          </w:p>
          <w:p>
            <w:pPr>
              <w:pStyle w:val="NormalWeb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play in a group, extending and elaborating play ideas through role play with other children-home role play.</w:t>
            </w:r>
          </w:p>
          <w:p>
            <w:pPr>
              <w:pStyle w:val="NormalWeb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Web"/>
              <w:rPr>
                <w:rFonts w:ascii="Tahoma" w:hAnsi="Tahoma" w:cs="Tahoma"/>
                <w:color w:val="1F497D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monstrating friendly behaviour towards pictures of other children</w:t>
            </w:r>
            <w:r>
              <w:rPr>
                <w:rFonts w:cs="Tahoma" w:ascii="Tahoma" w:hAnsi="Tahoma"/>
                <w:color w:val="1F497D"/>
                <w:sz w:val="14"/>
                <w:szCs w:val="14"/>
              </w:rPr>
              <w:t xml:space="preserve">. </w:t>
            </w:r>
          </w:p>
          <w:p>
            <w:pPr>
              <w:pStyle w:val="NormalWeb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begin to be able to negotiate and solve problems without aggressio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more complex sentences to link children’s thoughts and connect their idea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To be able to listen and focus for an appropriate amount of time during a small group activit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take part in turn taking and listening activities, following instruction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show confidence when selecting activities and resources.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take part in a range of fine motor activities to develop strength; threading, tweezers, pegs, play doh gy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se fine manipulative skills to rescue spiders from the spider web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ildren will be developing independence to turn pages in a book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will read a Autumn story and predict what will happen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rehension questions relating to the story developing understanding of; how, who, what, where etc question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ching rhyming words in a cauldro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laying What’s the time Mrs Witch? Counting the steps for each number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will select a given number from a group of objec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citing some number names in sequenc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derstand what happens during autum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Look at photographs on the computer of different autumn pictur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iscuss firework safet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structing with a purpose in mind – children create leaf pictur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to create chocolate sparklers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having foam- children to rescue the spiders using tweezer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umber tiles for children to order from 0-10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e station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11.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answer how or why questions about their experienc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hold a conversation with one another and use language as a powerful means of sharing experiences and feeling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hreading fine motor firework pictur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ammer sticks into pumpkins safely developing increased control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oving our bodies like fireworks, performing different shap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lking tables linked with a bonfire night focu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cribing noises, appearances and sounds of firework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unt number of pom-poms to 5 and beyond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money to pay for different object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Remembrance Day and the meaning behind it.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2 simple splats to create a firework pictur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do different children in need activiti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nsory painting using spaghetti for the children to spl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rt- dropping paint and power paint into the puddl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iscuss other religions and how they use art to help them celebrate .e.g. Diwal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.11.19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talk to organise, sequence and clarify thinking, ideas feelings and ev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ystery treasure chest- Understanding “what, where “questions as to where it came fro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unky Fingers – fine motor activiti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and developing scissor control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to practise mark making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eating treasure necklaces- counting the amount needed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Recognising numbers displayed around the classroo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unting a given set of numbers into the treasure chest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ing the programme Early Years IC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inter pictures –mixing cold colour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nderstand how to transport and store equipment safely – creating obstacle cours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Web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plore the different sounds of Instrument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11.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 able to understand simple questions involving; “who, what, where” in the correct contex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alk about how we have changed from baby to child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maintain attention and be able to concentrate and sit quietly during appropriate activiti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unky Fingers – fine motor activiti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and developing scissor control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unting climbing equipment holding a small object, e.g. treasure ches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riting to develop early writing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rite letters to Father Christmas and post them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eating simple and number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urting and recognising numerals to 10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gin writing numbers using number rhyme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imilarities and differences between each other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12.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show confidence when selecting activities and resour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welcome and value praise for the good work the children individually show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 able to respond to the feelings and wishes of oth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unky Fingers – fine motor activiti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and developing scissor control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veloping spatial awareness and contro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tter formatio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ing a lis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riting a set of instructions to follow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dering numbers 1-10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loating and sinkin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unting using one to one correspondence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ok at seasonal changes. Now the leaves have gone what is happening outsid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eate some winter pictur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ing our Christmas songs for the Christmas pla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12.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hold a conversation with one another and use language as a powerful means of sharing experiences and feeling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more complex sentences to link children’s thoughts and connect their ideas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unky Fingers- using decorative equipment with increasing control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and developing scissor control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Beginning to show a preference for a dominant hand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ory- Read the Jolly Postman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Story sequencing and re-telling the story using a range of available props.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tinue with number formation and sequencing to 10 and above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eight and capacity- weighing parcel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dering parcels according to siz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arly Years ICT- Christmas design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eating Christmas cards and Calendar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esigning a parcel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oking after ourselves in the cold – (when weather is appropriate create ice decorations to leave out over night to freeze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ost office role play area. 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12.19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Talk about Christmas lists.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unky Fingers- using decorative equipment with increasing control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ad the Nativity stor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quence and retell the nativity stor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tinuous provision access to writing opportunities; Christmas cards, letters and shopping list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dering numeral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ding missing numbers in sequence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st office Role Play- What does a postal worker do? How can we buy a stamp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ristmas Cards- Joining paper using glue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ing Christmas Decora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ontinuous provision- writing letters, Christmas lists etc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umber activit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ristmas workshop role play.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6:00Z</dcterms:created>
  <dc:creator>s.evans</dc:creator>
  <dc:description/>
  <cp:keywords/>
  <dc:language>en-US</dc:language>
  <cp:lastModifiedBy>David Robinson</cp:lastModifiedBy>
  <dcterms:modified xsi:type="dcterms:W3CDTF">2019-11-25T10:36:00Z</dcterms:modified>
  <cp:revision>2</cp:revision>
  <dc:subject/>
  <dc:title/>
</cp:coreProperties>
</file>