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1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3654"/>
        <w:gridCol w:w="3654"/>
        <w:gridCol w:w="3654"/>
      </w:tblGrid>
      <w:tr>
        <w:trPr/>
        <w:tc>
          <w:tcPr>
            <w:tcW w:w="3654" w:type="dxa"/>
            <w:tcBorders>
              <w:top w:val="single" w:sz="24" w:space="0" w:color="17365D"/>
              <w:left w:val="single" w:sz="24" w:space="0" w:color="17365D"/>
              <w:bottom w:val="single" w:sz="24" w:space="0" w:color="17365D"/>
              <w:right w:val="single" w:sz="24" w:space="0" w:color="17365D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: Autumn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eeks 1-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ff: SE/JS/PB/JR</w:t>
            </w:r>
          </w:p>
        </w:tc>
        <w:tc>
          <w:tcPr>
            <w:tcW w:w="7308" w:type="dxa"/>
            <w:gridSpan w:val="2"/>
            <w:tcBorders>
              <w:top w:val="single" w:sz="24" w:space="0" w:color="17365D"/>
              <w:left w:val="single" w:sz="24" w:space="0" w:color="17365D"/>
              <w:bottom w:val="single" w:sz="24" w:space="0" w:color="17365D"/>
              <w:right w:val="single" w:sz="24" w:space="0" w:color="17365D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arlows Primary School EYFS Department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ception Medium Term Overview: Learning Objectiv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opic: Winter Celebratio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ocus: Funnybones and Dear San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654" w:type="dxa"/>
            <w:tcBorders>
              <w:top w:val="single" w:sz="24" w:space="0" w:color="17365D"/>
              <w:left w:val="single" w:sz="24" w:space="0" w:color="17365D"/>
              <w:bottom w:val="single" w:sz="24" w:space="0" w:color="17365D"/>
              <w:right w:val="single" w:sz="24" w:space="0" w:color="17365D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eeks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</w:rPr>
              <w:t>4/11/2019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/12/2019</w:t>
            </w:r>
          </w:p>
        </w:tc>
      </w:tr>
      <w:tr>
        <w:trPr/>
        <w:tc>
          <w:tcPr>
            <w:tcW w:w="3654" w:type="dxa"/>
            <w:tcBorders>
              <w:top w:val="single" w:sz="24" w:space="0" w:color="17365D"/>
              <w:left w:val="single" w:sz="24" w:space="0" w:color="17365D"/>
              <w:bottom w:val="single" w:sz="24" w:space="0" w:color="17365D"/>
              <w:right w:val="single" w:sz="24" w:space="0" w:color="17365D"/>
            </w:tcBorders>
            <w:shd w:fill="D9959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mmunication and Language</w:t>
            </w:r>
          </w:p>
        </w:tc>
        <w:tc>
          <w:tcPr>
            <w:tcW w:w="3654" w:type="dxa"/>
            <w:tcBorders>
              <w:top w:val="single" w:sz="24" w:space="0" w:color="17365D"/>
              <w:left w:val="single" w:sz="24" w:space="0" w:color="17365D"/>
              <w:bottom w:val="single" w:sz="24" w:space="0" w:color="17365D"/>
              <w:right w:val="single" w:sz="24" w:space="0" w:color="17365D"/>
            </w:tcBorders>
            <w:shd w:fill="D9959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S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654" w:type="dxa"/>
            <w:tcBorders>
              <w:top w:val="single" w:sz="24" w:space="0" w:color="17365D"/>
              <w:left w:val="single" w:sz="24" w:space="0" w:color="17365D"/>
              <w:bottom w:val="single" w:sz="24" w:space="0" w:color="17365D"/>
              <w:right w:val="single" w:sz="24" w:space="0" w:color="17365D"/>
            </w:tcBorders>
            <w:shd w:fill="D9959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hysical Development</w:t>
            </w:r>
          </w:p>
        </w:tc>
        <w:tc>
          <w:tcPr>
            <w:tcW w:w="3654" w:type="dxa"/>
            <w:tcBorders>
              <w:top w:val="single" w:sz="24" w:space="0" w:color="17365D"/>
              <w:left w:val="single" w:sz="24" w:space="0" w:color="17365D"/>
              <w:bottom w:val="single" w:sz="24" w:space="0" w:color="17365D"/>
              <w:right w:val="single" w:sz="24" w:space="0" w:color="17365D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iteracy</w:t>
            </w:r>
          </w:p>
        </w:tc>
      </w:tr>
      <w:tr>
        <w:trPr>
          <w:trHeight w:val="3764" w:hRule="atLeast"/>
        </w:trPr>
        <w:tc>
          <w:tcPr>
            <w:tcW w:w="3654" w:type="dxa"/>
            <w:tcBorders>
              <w:top w:val="single" w:sz="24" w:space="0" w:color="17365D"/>
              <w:left w:val="single" w:sz="24" w:space="0" w:color="17365D"/>
              <w:bottom w:val="single" w:sz="24" w:space="0" w:color="17365D"/>
              <w:right w:val="single" w:sz="24" w:space="0" w:color="17365D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o maintain attention and be able to concentrate and sit quietly during appropriate activitie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o be able to listen and do for short activitie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o respond and follow instructions in a two or three part sequence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o listen and respond to ideas expressed by other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o answer how or why questions about their experience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o use talk to organise, sequence and clarify thinking, ideas feelings and event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6"/>
                <w:szCs w:val="16"/>
              </w:rPr>
              <w:t>Introduce a storyline or narrative into their play.</w:t>
            </w:r>
            <w:r>
              <w:rPr>
                <w:rFonts w:cs="Tahoma" w:ascii="Tahoma" w:hAnsi="Tahoma"/>
                <w:sz w:val="18"/>
                <w:szCs w:val="18"/>
              </w:rPr>
              <w:t xml:space="preserve">  </w:t>
            </w:r>
          </w:p>
        </w:tc>
        <w:tc>
          <w:tcPr>
            <w:tcW w:w="3654" w:type="dxa"/>
            <w:tcBorders>
              <w:top w:val="single" w:sz="24" w:space="0" w:color="17365D"/>
              <w:left w:val="single" w:sz="24" w:space="0" w:color="17365D"/>
              <w:bottom w:val="single" w:sz="24" w:space="0" w:color="17365D"/>
              <w:right w:val="single" w:sz="24" w:space="0" w:color="17365D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 show confidence when trying new thing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 be independent when choosing resources in the classroom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hey say why they like some things more than others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 say when they do or do not needs help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 begin to be able to negotiate and solve problems without aggression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To talk about their own and others behaviour and its consequences.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54" w:type="dxa"/>
            <w:tcBorders>
              <w:top w:val="single" w:sz="24" w:space="0" w:color="17365D"/>
              <w:left w:val="single" w:sz="24" w:space="0" w:color="17365D"/>
              <w:bottom w:val="single" w:sz="24" w:space="0" w:color="17365D"/>
              <w:right w:val="single" w:sz="24" w:space="0" w:color="17365D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 begin to form recognisable letter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To develop ability to use anticlockwise movements and retrace vertical lines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 use to a pencil and holds it ffectively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To show understanding of the need for safety when tackling new challenges, and considers and manages some risks.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To understand how to transport and store equipment safely. </w:t>
            </w:r>
          </w:p>
        </w:tc>
        <w:tc>
          <w:tcPr>
            <w:tcW w:w="3654" w:type="dxa"/>
            <w:tcBorders>
              <w:top w:val="single" w:sz="24" w:space="0" w:color="17365D"/>
              <w:left w:val="single" w:sz="24" w:space="0" w:color="17365D"/>
              <w:bottom w:val="single" w:sz="24" w:space="0" w:color="17365D"/>
              <w:right w:val="single" w:sz="24" w:space="0" w:color="17365D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o hear and say the initial sound in word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o segment and blend the sounds in simple word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o link sounds to letter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o know the names of all letters of the alphabe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o begin to read words and simple sentence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o know information can be retrieved from books or computer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To use some clearly identifiable letters to communicate meaning representing some sounds in sequence correctly.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To write name, labels, captions.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6"/>
                <w:szCs w:val="16"/>
              </w:rPr>
              <w:t>Attempts to write short sentences in a meaningful context.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654" w:type="dxa"/>
            <w:tcBorders>
              <w:top w:val="single" w:sz="24" w:space="0" w:color="17365D"/>
              <w:left w:val="single" w:sz="24" w:space="0" w:color="17365D"/>
              <w:bottom w:val="single" w:sz="24" w:space="0" w:color="17365D"/>
              <w:right w:val="single" w:sz="24" w:space="0" w:color="17365D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athematics</w:t>
            </w:r>
          </w:p>
        </w:tc>
        <w:tc>
          <w:tcPr>
            <w:tcW w:w="3654" w:type="dxa"/>
            <w:tcBorders>
              <w:top w:val="single" w:sz="24" w:space="0" w:color="17365D"/>
              <w:left w:val="single" w:sz="24" w:space="0" w:color="17365D"/>
              <w:bottom w:val="single" w:sz="24" w:space="0" w:color="17365D"/>
              <w:right w:val="single" w:sz="24" w:space="0" w:color="17365D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Understanding the Worl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654" w:type="dxa"/>
            <w:tcBorders>
              <w:top w:val="single" w:sz="24" w:space="0" w:color="17365D"/>
              <w:left w:val="single" w:sz="24" w:space="0" w:color="17365D"/>
              <w:bottom w:val="single" w:sz="24" w:space="0" w:color="17365D"/>
              <w:right w:val="single" w:sz="24" w:space="0" w:color="17365D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xpressive Arts and Design</w:t>
            </w:r>
          </w:p>
        </w:tc>
        <w:tc>
          <w:tcPr>
            <w:tcW w:w="3654" w:type="dxa"/>
            <w:tcBorders>
              <w:top w:val="single" w:sz="24" w:space="0" w:color="17365D"/>
              <w:left w:val="single" w:sz="24" w:space="0" w:color="17365D"/>
              <w:bottom w:val="single" w:sz="24" w:space="0" w:color="17365D"/>
              <w:right w:val="single" w:sz="24" w:space="0" w:color="17365D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Dates To Note – </w:t>
            </w:r>
          </w:p>
        </w:tc>
      </w:tr>
      <w:tr>
        <w:trPr/>
        <w:tc>
          <w:tcPr>
            <w:tcW w:w="3654" w:type="dxa"/>
            <w:tcBorders>
              <w:top w:val="single" w:sz="24" w:space="0" w:color="17365D"/>
              <w:left w:val="single" w:sz="24" w:space="0" w:color="17365D"/>
              <w:bottom w:val="single" w:sz="24" w:space="0" w:color="17365D"/>
              <w:right w:val="single" w:sz="24" w:space="0" w:color="17365D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 be able to say the number one more or one less than a given number to 2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 count reliably from 1-2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To put numbers 1-20 in order.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 add two groups to find a total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 begin to record calculation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To order items by length or siz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To use everyday language related to money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 use mathematical names to talk about 2d and 3d shapes.</w:t>
            </w:r>
          </w:p>
        </w:tc>
        <w:tc>
          <w:tcPr>
            <w:tcW w:w="3654" w:type="dxa"/>
            <w:tcBorders>
              <w:top w:val="single" w:sz="24" w:space="0" w:color="17365D"/>
              <w:left w:val="single" w:sz="24" w:space="0" w:color="17365D"/>
              <w:bottom w:val="single" w:sz="24" w:space="0" w:color="17365D"/>
              <w:right w:val="single" w:sz="24" w:space="0" w:color="17365D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ooks closely at Similarities, differences, patterns and change –Autumn/Winter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mplete a simple program on a computer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se ICT hardware to interact with age appropriate software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chnology – Using 2 paint a picture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Using Early Years ICT programme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Firework safety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hildren in Need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Remembrance Day – November  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Nativity Story/ Christmas Celebrations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54" w:type="dxa"/>
            <w:tcBorders>
              <w:top w:val="single" w:sz="24" w:space="0" w:color="17365D"/>
              <w:left w:val="single" w:sz="24" w:space="0" w:color="17365D"/>
              <w:bottom w:val="single" w:sz="24" w:space="0" w:color="17365D"/>
              <w:right w:val="single" w:sz="24" w:space="0" w:color="17365D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reating with a purpose in mind –skeleton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Using different techniques to create for a purpose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xing colours to create a winter picture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reate lift the flap Christmas Cards/Calendar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3D decoration </w:t>
            </w:r>
          </w:p>
        </w:tc>
        <w:tc>
          <w:tcPr>
            <w:tcW w:w="3654" w:type="dxa"/>
            <w:tcBorders>
              <w:top w:val="single" w:sz="24" w:space="0" w:color="17365D"/>
              <w:left w:val="single" w:sz="24" w:space="0" w:color="17365D"/>
              <w:bottom w:val="single" w:sz="24" w:space="0" w:color="17365D"/>
              <w:right w:val="single" w:sz="24" w:space="0" w:color="17365D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</w:rPr>
              <w:t>Children in Need -15</w:t>
            </w:r>
            <w:r>
              <w:rPr>
                <w:rFonts w:cs="Tahoma" w:ascii="Tahoma" w:hAnsi="Tahoma"/>
                <w:vertAlign w:val="superscript"/>
              </w:rPr>
              <w:t>th</w:t>
            </w:r>
            <w:r>
              <w:rPr>
                <w:rFonts w:cs="Tahoma" w:ascii="Tahoma" w:hAnsi="Tahoma"/>
              </w:rPr>
              <w:t xml:space="preserve"> Nov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</w:rPr>
              <w:t>Post Office visit- 3</w:t>
            </w:r>
            <w:r>
              <w:rPr>
                <w:rFonts w:cs="Tahoma" w:ascii="Tahoma" w:hAnsi="Tahoma"/>
                <w:vertAlign w:val="superscript"/>
              </w:rPr>
              <w:t>rd</w:t>
            </w:r>
            <w:r>
              <w:rPr>
                <w:rFonts w:cs="Tahoma" w:ascii="Tahoma" w:hAnsi="Tahoma"/>
              </w:rPr>
              <w:t xml:space="preserve"> De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magine That trip– 17thDec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ativity Performance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</w:rPr>
              <w:t>10th-11</w:t>
            </w:r>
            <w:r>
              <w:rPr>
                <w:rFonts w:cs="Tahoma" w:ascii="Tahoma" w:hAnsi="Tahoma"/>
                <w:vertAlign w:val="superscript"/>
              </w:rPr>
              <w:t>th</w:t>
            </w:r>
            <w:r>
              <w:rPr>
                <w:rFonts w:cs="Tahoma" w:ascii="Tahoma" w:hAnsi="Tahoma"/>
              </w:rPr>
              <w:t xml:space="preserve"> De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654" w:type="dxa"/>
            <w:tcBorders>
              <w:top w:val="single" w:sz="24" w:space="0" w:color="17365D"/>
              <w:left w:val="single" w:sz="24" w:space="0" w:color="17365D"/>
              <w:bottom w:val="single" w:sz="24" w:space="0" w:color="17365D"/>
              <w:right w:val="single" w:sz="24" w:space="0" w:color="17365D"/>
            </w:tcBorders>
            <w:shd w:fill="76923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laying and Exploring ‘Engagement’</w:t>
            </w:r>
          </w:p>
        </w:tc>
        <w:tc>
          <w:tcPr>
            <w:tcW w:w="10962" w:type="dxa"/>
            <w:gridSpan w:val="3"/>
            <w:tcBorders>
              <w:top w:val="single" w:sz="24" w:space="0" w:color="17365D"/>
              <w:left w:val="single" w:sz="24" w:space="0" w:color="17365D"/>
              <w:bottom w:val="single" w:sz="24" w:space="0" w:color="17365D"/>
              <w:right w:val="single" w:sz="24" w:space="0" w:color="17365D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 xml:space="preserve">Showing Curiosity       Exploring Using Senses        Engaged /Focused         Showing Particular Interests           Risk Taking            New Active Challenge       Self Belief          Imaginative/role play               Joining in/team work </w:t>
            </w:r>
          </w:p>
        </w:tc>
      </w:tr>
      <w:tr>
        <w:trPr/>
        <w:tc>
          <w:tcPr>
            <w:tcW w:w="3654" w:type="dxa"/>
            <w:tcBorders>
              <w:top w:val="single" w:sz="24" w:space="0" w:color="17365D"/>
              <w:left w:val="single" w:sz="24" w:space="0" w:color="17365D"/>
              <w:bottom w:val="single" w:sz="24" w:space="0" w:color="17365D"/>
              <w:right w:val="single" w:sz="24" w:space="0" w:color="17365D"/>
            </w:tcBorders>
            <w:shd w:fill="76923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ctive Learning ‘Motivation’</w:t>
            </w:r>
          </w:p>
        </w:tc>
        <w:tc>
          <w:tcPr>
            <w:tcW w:w="10962" w:type="dxa"/>
            <w:gridSpan w:val="3"/>
            <w:tcBorders>
              <w:top w:val="single" w:sz="24" w:space="0" w:color="17365D"/>
              <w:left w:val="single" w:sz="24" w:space="0" w:color="17365D"/>
              <w:bottom w:val="single" w:sz="24" w:space="0" w:color="17365D"/>
              <w:right w:val="single" w:sz="24" w:space="0" w:color="17365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 xml:space="preserve">Motivated                Enthusiastic/excited                  Making Choices                 Persevering                 Attentive/Focused                   Confident/I Can Attitude                 Self satisfaction/Pride             Energetic           Achieving </w:t>
            </w:r>
          </w:p>
        </w:tc>
      </w:tr>
      <w:tr>
        <w:trPr/>
        <w:tc>
          <w:tcPr>
            <w:tcW w:w="3654" w:type="dxa"/>
            <w:tcBorders>
              <w:top w:val="single" w:sz="24" w:space="0" w:color="17365D"/>
              <w:left w:val="single" w:sz="24" w:space="0" w:color="17365D"/>
              <w:bottom w:val="single" w:sz="24" w:space="0" w:color="17365D"/>
              <w:right w:val="single" w:sz="24" w:space="0" w:color="17365D"/>
            </w:tcBorders>
            <w:shd w:fill="76923C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reating and Thinking Critically ‘Thinking’</w:t>
            </w:r>
          </w:p>
        </w:tc>
        <w:tc>
          <w:tcPr>
            <w:tcW w:w="10962" w:type="dxa"/>
            <w:gridSpan w:val="3"/>
            <w:tcBorders>
              <w:top w:val="single" w:sz="24" w:space="0" w:color="17365D"/>
              <w:left w:val="single" w:sz="24" w:space="0" w:color="17365D"/>
              <w:bottom w:val="single" w:sz="24" w:space="0" w:color="17365D"/>
              <w:right w:val="single" w:sz="24" w:space="0" w:color="17365D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 xml:space="preserve">Thinking of Ideas                   Problem solving/logical                      Adapting/Changing                  Predicting/Estimating                Ordering/Sequencing                     Describing               Planning           Evaluating        Collaborating 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8735060" cy="7772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5060" cy="777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1494"/>
                              <w:gridCol w:w="1518"/>
                              <w:gridCol w:w="1579"/>
                              <w:gridCol w:w="1130"/>
                              <w:gridCol w:w="1604"/>
                              <w:gridCol w:w="1426"/>
                              <w:gridCol w:w="1158"/>
                              <w:gridCol w:w="1211"/>
                              <w:gridCol w:w="1252"/>
                            </w:tblGrid>
                            <w:tr>
                              <w:trPr/>
                              <w:tc>
                                <w:tcPr>
                                  <w:tcW w:w="59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 xml:space="preserve">Launch events: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 xml:space="preserve">Bones found in the EYFS garden /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A large box is delivered to Reception.</w:t>
                                  </w:r>
                                </w:p>
                              </w:tc>
                              <w:tc>
                                <w:tcPr>
                                  <w:tcW w:w="41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 xml:space="preserve">Visitors from employment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Postal Worker</w:t>
                                  </w:r>
                                </w:p>
                              </w:tc>
                              <w:tc>
                                <w:tcPr>
                                  <w:tcW w:w="36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 xml:space="preserve">Class Trips: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Imagine That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 xml:space="preserve">C+L   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PSED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PD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Phonics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Lit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Numeracy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U t W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EAD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Outdo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Wk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4/11/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Funnybones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To maintain attention and be able to concentrate and sit quietly during appropriate activiti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To listen and respond to ideas expressed by others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To show confidence when trying new thing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To be independent when choosing resources in the classroo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They say why they like some things more than other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To say when they do or do not needs help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To begin to be able to negotiate and solve problems without aggression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 xml:space="preserve">To talk about their own and others behaviour and its consequences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color w:val="1F497D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1F497D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color w:val="1F497D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1F497D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color w:val="1F497D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1F497D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color w:val="1F497D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1F497D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color w:val="1F497D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1F497D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To show confidence when trying new thing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To be independent when choosing resources in the classroo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They say why they like some things more than other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To say when they do or do not needs help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To begin to be able to negotiate and solve problems without aggression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 xml:space="preserve">To talk about their own and others behaviour and its consequences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color w:val="1F497D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1F497D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To begin to form recognisable letter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 xml:space="preserve">Letter formation –linked to phonics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Funky Fingers – play dough     Using scissors/tweezer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Handwriting bookle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 xml:space="preserve">Physical Literacy – PE lessons 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 xml:space="preserve">Consolidate Phase 2 Letters and Sounds – reading and writing cvc words and  captions 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Learning the story –Funnybones- Oral Retelli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eastAsia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Reading CVC word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 xml:space="preserve">News writing 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To order items by length or size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Counting forward and backwards from 0-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Make a skeleton using language of lengt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MEP – Unit – Orientation and comparison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 xml:space="preserve">The skeleton- know the name of some bones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Work as a team create a paper skelet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Using 2 simple splat to create a firework picture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Using different techniques to create for a purpose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To create pictures linked to Bonfire Night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Role Play Funnybon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 xml:space="preserve">Introduce a storyline or narrative into their play.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Wk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11/11/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Funnybon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To answer how or why questions about their experience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Performing for an audience. Reciting the class poem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To hold a pencil effectively with a tripod grip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Letter formation 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linked to phonic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 xml:space="preserve">Funky Fingers – play dough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Using scissors / ripping and teari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Handwriting bookle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Physical Literacy – PE lessons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Consolidate Phase 2 Letters and Sounds – reading and writing cvc words and  captions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Sequence the events from Funnybones using a story mountain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Reading CVC word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Writing simple captions/sentences with support to segment to spell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One mo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To find a number 1 more than a given number to 10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To fine 1 more when given a group of objec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MEP – Unit – Orientation and comparison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 xml:space="preserve">Discuss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 xml:space="preserve">Remembrance Day and the meaning behind it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Children in Need – helping other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Using 2 simple to create a skeleton design.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 xml:space="preserve">Constructing with a purpose in mind – children create skeletons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Using chalk/paint  to draw a skelet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Wk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18/11/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Funnybon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To use talk to organise, sequence and clarify thinking, ideas feelings and ev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Letter formation – linked to phonics sounds being taugh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Funky Fingers – play doug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 xml:space="preserve">Using scissors/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Physical Literacy – PE lessons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Consolidate Phase 2 Letters and Sounds – reading and writing cvc words and  captions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 xml:space="preserve">Innovation of the story Funnybones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 xml:space="preserve">Children work to change the events in the story to create their own version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Record as a StoryMap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 xml:space="preserve">Adding 2 groups to find a total- using manipulative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Recording a number sentenc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Number formati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MEP – Unit – Orientation and comparison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 xml:space="preserve">How do bones help us move?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 xml:space="preserve">What do bones protect? 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 xml:space="preserve">Funny bones Song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Adding musical instruments to accompany the story.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 xml:space="preserve">Explore the different sounds of Instruments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Wk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25/11/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Dear Santa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To use talk to organise, sequence and clarify thinking, ideas feelings and ev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Letter formation – linked to phonics sounds being taugh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Funky Fingers – play doug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Using scissor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Physical Literacy – PE lessons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Consolidate Phase 2 or introduction of Phase 3 when appropriate Letters and Sounds – reading and writing cvc words and  captions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szCs w:val="14"/>
                                    </w:rPr>
                                    <w:t xml:space="preserve">Large package arrives for the children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Read Dear San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Discuss vocabular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 xml:space="preserve">Making a list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 xml:space="preserve">Writing a letter to Sant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One les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To find a number 1 less than a given number to 10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To fine 1 less when given a group of object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MEP – Unit – Orientation and comparison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 xml:space="preserve">Visiting Postal Worker – To talk about how they help others and the main points of their job. 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szCs w:val="14"/>
                                    </w:rPr>
                                    <w:t>Winter pictures –mixing cold colours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Ordering Numbers – Delivering instruments  Envelopes deliver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2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Wk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2/12/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Dear San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Walk to Post Offic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To be able to listen and do for short activitie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To respond and follow instructions in a two or three part sequence.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Letter formation – linked to phonics sounds being taugh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Funky Fingers – play doug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Using scissors/tweezer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Discuss keeping ourselves safe when walking to the post offic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Physical Literacy – PE lessons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Phase 2 /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Letters and Sound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Assessment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Writing CVC words/caption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 xml:space="preserve">Role Play – recreate /retell the story 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 xml:space="preserve">Innovate- What else could Santa send?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To use everyday language related to money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MEP – Unit – Orientation and comparison of sets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Post office Role Play- What does a postal worker do? How can we buy a stamp?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Christmas Card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 xml:space="preserve">Make a flap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 xml:space="preserve">Joining paper using glu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Looking after ourselves in the cold 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(when weather is appropriate create ice decorations to leave out over night to freez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2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Wk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9/12/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Nativity Stor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Christma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Performances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To be able to listen and do for short activiti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To respond and follow instructions in a two or three part sequence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Performing for an audience – singing /moving and speaki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 xml:space="preserve">To express themselves effectively, showing awareness of listeners’ needs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Phase 2 /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Letters and Sound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 xml:space="preserve">Assessment 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Sequence and retell the nativity story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Writing and reading CVC words/caption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 xml:space="preserve">Guided Reading/ writing 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 xml:space="preserve">Adding – recording a number sentence – using picture representations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Continue with number formation and sequencing to 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MEP – Unit – Orientation, comparison and ordinals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Seasonal Change –linked to Calendar  maki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Christmas Calendars link to UtW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2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Wk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16/12/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Tri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To use talk to organise, sequence and clarify thinking, ideas feelings and ev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 xml:space="preserve">Introduce a storyline or narrative into their play.    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Letter formation – linked to phonics sounds being taugh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 xml:space="preserve">Discuss our trip- talk about the risks and hazards. Talk about what we need to do to keep safe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Physical Literacy – PE lessons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Phase 2 /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Letters and Sounds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Continuous provision access to letter writing/story writing fram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 xml:space="preserve">Shap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To use mathematical language to name 3d shap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Finding missing numbers in sequences.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3D Christmas Decorations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7.8pt;height:612pt;mso-wrap-distance-left:0pt;mso-wrap-distance-right:9pt;mso-wrap-distance-top:0pt;mso-wrap-distance-bottom:0pt;margin-top: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7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1494"/>
                        <w:gridCol w:w="1518"/>
                        <w:gridCol w:w="1579"/>
                        <w:gridCol w:w="1130"/>
                        <w:gridCol w:w="1604"/>
                        <w:gridCol w:w="1426"/>
                        <w:gridCol w:w="1158"/>
                        <w:gridCol w:w="1211"/>
                        <w:gridCol w:w="1252"/>
                      </w:tblGrid>
                      <w:tr>
                        <w:trPr/>
                        <w:tc>
                          <w:tcPr>
                            <w:tcW w:w="59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Launch events: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Bones found in the EYFS garden /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A large box is delivered to Reception.</w:t>
                            </w:r>
                          </w:p>
                        </w:tc>
                        <w:tc>
                          <w:tcPr>
                            <w:tcW w:w="41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Visitors from employment: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Postal Worker</w:t>
                            </w:r>
                          </w:p>
                        </w:tc>
                        <w:tc>
                          <w:tcPr>
                            <w:tcW w:w="36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Class Trips: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Imagine That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C+L   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PSED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PD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Phonics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Lit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Numeracy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U t W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EAD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Outdo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Wk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4/11/19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Funnybones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To maintain attention and be able to concentrate and sit quietly during appropriate activiti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To listen and respond to ideas expressed by others</w:t>
                            </w:r>
                          </w:p>
                        </w:tc>
                        <w:tc>
                          <w:tcPr>
                            <w:tcW w:w="15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To show confidence when trying new thing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To be independent when choosing resources in the classroo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They say why they like some things more than oth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To say when they do or do not needs help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To begin to be able to negotiate and solve problems without aggression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 xml:space="preserve">To talk about their own and others behaviour and its consequences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color w:val="1F497D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F497D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color w:val="1F497D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F497D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color w:val="1F497D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F497D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color w:val="1F497D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F497D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color w:val="1F497D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F497D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To show confidence when trying new thing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To be independent when choosing resources in the classroo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They say why they like some things more than oth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To say when they do or do not needs help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To begin to be able to negotiate and solve problems without aggression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 xml:space="preserve">To talk about their own and others behaviour and its consequences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color w:val="1F497D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F497D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To begin to form recognisable letter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 xml:space="preserve">Letter formation –linked to phonics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Funky Fingers – play dough     Using scissors/tweezer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Handwriting booklet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 xml:space="preserve">Physical Literacy – PE lessons 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 xml:space="preserve">Consolidate Phase 2 Letters and Sounds – reading and writing cvc words and  captions 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Learning the story –Funnybones- Oral Retelling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eastAsia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Reading CVC word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 xml:space="preserve">News writing 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To order items by length or size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Counting forward and backwards from 0-2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Make a skeleton using language of length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MEP – Unit – Orientation and comparison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 xml:space="preserve">The skeleton- know the name of some bones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Work as a team create a paper skeleto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Using 2 simple splat to create a firework picture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Using different techniques to create for a purpose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To create pictures linked to Bonfire Nights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Role Play Funnybon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 xml:space="preserve">Introduce a storyline or narrative into their play.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Wk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11/11/19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Funnybone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To answer how or why questions about their experience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Performing for an audience. Reciting the class poem</w:t>
                            </w:r>
                          </w:p>
                        </w:tc>
                        <w:tc>
                          <w:tcPr>
                            <w:tcW w:w="1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To hold a pencil effectively with a tripod grip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Letter formation –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linked to phonic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 xml:space="preserve">Funky Fingers – play dough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Using scissors / ripping and tearing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Handwriting booklet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Physical Literacy – PE lessons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Consolidate Phase 2 Letters and Sounds – reading and writing cvc words and  captions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Sequence the events from Funnybones using a story mountain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Reading CVC word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Writing simple captions/sentences with support to segment to spell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One mor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To find a number 1 more than a given number to 10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To fine 1 more when given a group of object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MEP – Unit – Orientation and comparison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 xml:space="preserve">Discuss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 xml:space="preserve">Remembrance Day and the meaning behind it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Children in Need – helping other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Using 2 simple to create a skeleton design.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 xml:space="preserve">Constructing with a purpose in mind – children create skeletons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Using chalk/paint  to draw a skeleto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Wk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18/11/19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Funnybone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To use talk to organise, sequence and clarify thinking, ideas feelings and event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Letter formation – linked to phonics sounds being taugh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Funky Fingers – play dough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 xml:space="preserve">Using scissors/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Physical Literacy – PE lessons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Consolidate Phase 2 Letters and Sounds – reading and writing cvc words and  captions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 xml:space="preserve">Innovation of the story Funnybones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 xml:space="preserve">Children work to change the events in the story to create their own version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Record as a StoryMap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 xml:space="preserve">Adding 2 groups to find a total- using manipulative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Recording a number sentenc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Number formatio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MEP – Unit – Orientation and comparison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 xml:space="preserve">How do bones help us move?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 xml:space="preserve">What do bones protect? 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 xml:space="preserve">Funny bones Song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Adding musical instruments to accompany the story.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 xml:space="preserve">Explore the different sounds of Instruments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Wk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25/11/19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Dear Santa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To use talk to organise, sequence and clarify thinking, ideas feelings and event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Letter formation – linked to phonics sounds being taugh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Funky Fingers – play dough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Using scissor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Physical Literacy – PE lessons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Consolidate Phase 2 or introduction of Phase 3 when appropriate Letters and Sounds – reading and writing cvc words and  captions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</w:rPr>
                              <w:t xml:space="preserve">Large package arrives for the children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Read Dear Sant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Discuss vocabular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 xml:space="preserve">Making a list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 xml:space="preserve">Writing a letter to Santa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One les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To find a number 1 less than a given number to 10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To fine 1 less when given a group of objects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MEP – Unit – Orientation and comparison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 xml:space="preserve">Visiting Postal Worker – To talk about how they help others and the main points of their job. 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</w:rPr>
                              <w:t>Winter pictures –mixing cold colours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Ordering Numbers – Delivering instruments  Envelopes delivering</w:t>
                            </w:r>
                          </w:p>
                        </w:tc>
                      </w:tr>
                      <w:tr>
                        <w:trPr>
                          <w:trHeight w:val="1132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Wk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2/12/19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Dear Sant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Walk to Post Offic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To be able to listen and do for short activitie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To respond and follow instructions in a two or three part sequence.</w:t>
                            </w:r>
                          </w:p>
                        </w:tc>
                        <w:tc>
                          <w:tcPr>
                            <w:tcW w:w="1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ahoma" w:hAnsi="Tahoma" w:cs="Tahoma"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Letter formation – linked to phonics sounds being taugh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Funky Fingers – play dough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Using scissors/tweezer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Discuss keeping ourselves safe when walking to the post offic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Physical Literacy – PE lessons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Phase 2 /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Letters and Sound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Assessment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Writing CVC words/caption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 xml:space="preserve">Role Play – recreate /retell the story –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 xml:space="preserve">Innovate- What else could Santa send?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To use everyday language related to money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MEP – Unit – Orientation and comparison of sets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Post office Role Play- What does a postal worker do? How can we buy a stamp?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Christmas Card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 xml:space="preserve">Make a flap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 xml:space="preserve">Joining paper using glue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Looking after ourselves in the cold –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(when weather is appropriate create ice decorations to leave out over night to freeze)</w:t>
                            </w:r>
                          </w:p>
                        </w:tc>
                      </w:tr>
                      <w:tr>
                        <w:trPr>
                          <w:trHeight w:val="1132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Wk6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9/12/19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Nativity Stor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Christma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Performances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To be able to listen and do for short activiti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To respond and follow instructions in a two or three part sequence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Performing for an audience – singing /moving and speakin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 xml:space="preserve">To express themselves effectively, showing awareness of listeners’ needs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Phase 2 /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Letters and Sound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 xml:space="preserve">Assessment 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Sequence and retell the nativity story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Writing and reading CVC words/caption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 xml:space="preserve">Guided Reading/ writing 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 xml:space="preserve">Adding – recording a number sentence – using picture representations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Continue with number formation and sequencing to 2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MEP – Unit – Orientation, comparison and ordinals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Seasonal Change –linked to Calendar  making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Christmas Calendars link to UtW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2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Wk7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16/12/19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Trip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To use talk to organise, sequence and clarify thinking, ideas feelings and event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 xml:space="preserve">Introduce a storyline or narrative into their play.    </w:t>
                            </w:r>
                          </w:p>
                        </w:tc>
                        <w:tc>
                          <w:tcPr>
                            <w:tcW w:w="1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Letter formation – linked to phonics sounds being taugh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 xml:space="preserve">Discuss our trip- talk about the risks and hazards. Talk about what we need to do to keep safe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Physical Literacy – PE lessons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Phase 2 /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Letters and Sounds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Continuous provision access to letter writing/story writing frame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 xml:space="preserve">Shape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To use mathematical language to name 3d shape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Finding missing numbers in sequences.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3D Christmas Decorations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9:22:00Z</dcterms:created>
  <dc:creator>s.evans</dc:creator>
  <dc:description/>
  <cp:keywords/>
  <dc:language>en-US</dc:language>
  <cp:lastModifiedBy>David Robinson</cp:lastModifiedBy>
  <dcterms:modified xsi:type="dcterms:W3CDTF">2019-11-18T09:22:00Z</dcterms:modified>
  <cp:revision>2</cp:revision>
  <dc:subject/>
  <dc:title/>
</cp:coreProperties>
</file>