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dium Term Planning: Autumn 2 2019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Year 3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0"/>
        <w:gridCol w:w="1710"/>
        <w:gridCol w:w="1709"/>
        <w:gridCol w:w="1710"/>
        <w:gridCol w:w="1710"/>
        <w:gridCol w:w="1710"/>
        <w:gridCol w:w="1710"/>
      </w:tblGrid>
      <w:tr>
        <w:trPr>
          <w:tblHeader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topic for this term is:  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launch event for this topic will be: </w:t>
            </w:r>
            <w:r>
              <w:rPr>
                <w:rFonts w:cs="Tahoma" w:ascii="Tahoma" w:hAnsi="Tahoma"/>
                <w:sz w:val="18"/>
                <w:szCs w:val="18"/>
              </w:rPr>
              <w:t>Egyptian crime scene- Who Killed Tutankhamu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end of the term mini-project linking &amp; applying knowledge is:  </w:t>
            </w:r>
            <w:r>
              <w:rPr>
                <w:rFonts w:cs="Tahoma" w:ascii="Tahoma" w:hAnsi="Tahoma"/>
                <w:sz w:val="18"/>
                <w:szCs w:val="18"/>
              </w:rPr>
              <w:t>Egyptian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visitor from employment, linked to the knowledge acquired this term, will b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yptologis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lass trip/workshop linked to the topic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uthport Eco Centre – Climate Change Workshop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information:</w:t>
            </w:r>
          </w:p>
        </w:tc>
      </w:tr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k commenc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11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11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.11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.11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12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12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12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Killed Tutankhamu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 to the tex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atures of a non fiction explanation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Killed Tutankhamu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use of paragraphs (letter writing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tense to establish chro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Killed Tutankhamu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 an explanation tex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ment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Killed Tutankhamu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, review and edit an explanation 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d Detectives- Live Uni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efixes, suffixes and homophon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d Detectives- Live Uni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efixes, suffixes and homophon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ment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luate and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 the Force be With You- compare how things move on different surfa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ng Forces- To notice that some forces need contact between objects, start to look at magnet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tic Attraction- comparing and grouping magnetic objec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s Apart- Discover about the 2 poles of magnets and that they can repel and at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s Apart- Discover about the 2 poles of magnets and that they can repel and at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istory/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phy- Extreme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locate, describe and explain some of the impacts of a severe weather event (UK) using ma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phy- Extreme wea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describe and explain what a tornado is, where and when they might occur and what kind of impacts they can cau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phy- Extreme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know that volcanic eruptions can affect weather patterns in other parts of the world and have an impact on people’s liv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istory – Stone Ag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nch event- Stone Age dig and discussing artefacts foun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do we already know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ussing the 3 eras of the Stone A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istory – Stone Ag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cus on houses- the change from caves, to roundhouses to how we live now. How were they built and materials us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istory – Stone Ag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ara Bra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ere is it? What is it? Why is it importa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ing Andy Warhol art work – printing sty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vestigating printing techniqu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stigating printing techniqu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nting using overlay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ing their own polystyrene printing tile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ing their own polystyrene printing tile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ligious Education World Vi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 Christmas lost its true meaning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ing what Christmas means to 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 Christmas lost its true meaning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loring what Christmas means to Christian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 Christmas lost its true meaning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 are programme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e of scrat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are programm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ing background for their own ga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are programm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ng their own interactive spri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are programm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ng their own interactive sp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are programm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ying and evaluating their g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are programm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ying and evaluating their g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 to a glockenspiel/ xylo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otin’ Tootin’ Tutankhamun- Listen and appraise the s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otin’ Tootin’ Tutankhamun- Learn the song and add glockenspiel accompanim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otin’ Tootin’ Tutankhamun- Perform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HE/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imate Change- </w:t>
            </w:r>
            <w:r>
              <w:rPr>
                <w:rFonts w:cs="Tahoma" w:ascii="Tahoma" w:hAnsi="Tahoma"/>
                <w:sz w:val="18"/>
                <w:szCs w:val="18"/>
              </w:rPr>
              <w:t>What is climate chang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imate Change- </w:t>
            </w:r>
            <w:r>
              <w:rPr>
                <w:rFonts w:cs="Tahoma" w:ascii="Tahoma" w:hAnsi="Tahoma"/>
                <w:sz w:val="18"/>
                <w:szCs w:val="18"/>
              </w:rPr>
              <w:t>What are the causes of climate chang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imate Change- </w:t>
            </w:r>
            <w:r>
              <w:rPr>
                <w:rFonts w:cs="Tahoma" w:ascii="Tahoma" w:hAnsi="Tahoma"/>
                <w:sz w:val="18"/>
                <w:szCs w:val="18"/>
              </w:rPr>
              <w:t>What is the impact of climate chang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imate Change- </w:t>
            </w:r>
            <w:r>
              <w:rPr>
                <w:rFonts w:cs="Tahoma" w:ascii="Tahoma" w:hAnsi="Tahoma"/>
                <w:sz w:val="18"/>
                <w:szCs w:val="18"/>
              </w:rPr>
              <w:t>What can we 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 discuss what governments all over the world are doing to tackle climate change and also challenges the class to consider what they can d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imate Change- </w:t>
            </w:r>
            <w:r>
              <w:rPr>
                <w:rFonts w:cs="Tahoma" w:ascii="Tahoma" w:hAnsi="Tahoma"/>
                <w:sz w:val="18"/>
                <w:szCs w:val="18"/>
              </w:rPr>
              <w:t>What can we 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 discuss what governments all over the world are doing to tackle climate change and also challenges the class to consider what they can d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6-  joining the letters 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7- forming joins for 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8- joining the letters i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9- joining the letters 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0- joining ‘ak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1- Forming capital le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2- writing the letter ‘t’ at the right h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y when their birthday i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be what the weather is like and can sing a song about weath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e today’s date in Spanis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dentify the vowel sound ‘i’ in the days of the week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are how English months of the year and days of the week have capital letters and in Spanish they diff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and repeat numbers for multiples of 10 up to 10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se and write 2-digit numbers independent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inking knowledge across subjects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ummarise where you will make links between the learning in different sub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471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earning about Liverpool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f applicable, summarise how this topic will develop pupil’s knowledge on the city of Liverp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9:00Z</dcterms:created>
  <dc:creator>David Robinson</dc:creator>
  <dc:description/>
  <cp:keywords/>
  <dc:language>en-US</dc:language>
  <cp:lastModifiedBy>David Robinson</cp:lastModifiedBy>
  <dcterms:modified xsi:type="dcterms:W3CDTF">2019-11-06T09:39:00Z</dcterms:modified>
  <cp:revision>2</cp:revision>
  <dc:subject/>
  <dc:title/>
</cp:coreProperties>
</file>