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: 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 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ff: HC/LS/AO/LR</w:t>
            </w:r>
          </w:p>
        </w:tc>
        <w:tc>
          <w:tcPr>
            <w:tcW w:w="7308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ursery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9/1/2020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2/20</w:t>
            </w:r>
          </w:p>
        </w:tc>
      </w:tr>
      <w:tr>
        <w:trPr>
          <w:trHeight w:val="230" w:hRule="atLeast"/>
        </w:trPr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 and Language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ED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Development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eracy</w:t>
            </w:r>
          </w:p>
        </w:tc>
      </w:tr>
      <w:tr>
        <w:trPr>
          <w:trHeight w:val="4095" w:hRule="atLeast"/>
        </w:trPr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question why things happen and gives explana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use vocabulary that is focused on the children’s interest with particular importanc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 able to understand simple questions involving; “who, what, where” in the correct contex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 able to respond to simple instruc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hold a conversation with one another and use language as a powerful means of sharing experiences and feeling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use more complex sentences to link children’s thoughts and connect their ideas.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o listen to stories with increasing attention and join in with repeated refrains.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accept the needs of others and take turns; sharing resources with one anoth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adapt behaviour to different events, social situations and changes in routi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form a special friendship with another chil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play in a group, extending and elaborating play ideas through role play with other childre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initiate their own play, offering cues to other children to join in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To demonstrate friendly behaviour, initiating conversations and forming good relationships with each other.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use three fingers to hold writing tool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show a preference for a dominant han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move freely and with pleasure and confidence in a range of ways, such as slithering, crawling, rolling, skipping etc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run skilfully and negotiate space successfully, adjusting speed or direction to avoid obstacl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 able to help with clothing and be independent in self-car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 able to clearly communicate when needing the toilet and show some awareness of bladder control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gin to be aware of how stories are structur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listen to and understand a story with increasing atten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describe main story settings, events and characters within a stor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show interest in illustrations and print in books and print in the environ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take part and show enthusiasm in rhyming and rhythmic activiti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 able to listen to and join in with stories in small group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 distinguish and give meaning to the different marks the children mak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se mark making to write lists, names and instructions.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Mathematics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  <w:t>Expressive Arts and Design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 Note –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match numeral and quantity together correct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ompare different groups of objects, saying when they have the same numb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complete number problems when finding the number before and after a given numer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show an interest in numerals in the environ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measure different lengths saying which is the longest and shortes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make comparisons between quantities and comparing different weights, saying which is the heaviest/lightes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use measuring equipment to measure ingredient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comment and ask questions about aspects of their familiar world such as the place where they live or the natural worl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talk about why things work and how things happe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remember and talk about significant events in their own experie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be able to use a simple ICT programme-Early Years IC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 understand the season Winter and notice detailed features in the environment. To discuss the changes we have observ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 able to mix and experiment with colours to create a Winter collag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 join construction pieces together to build and balance realising tools can be used for a purpos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be interested in and describe the texture of thing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begin to show an interest in the way musical instruments sound and create sounds by banging, shaking, tapping or blow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enjoy joining in with dancing and ring gam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To develop different forms of expression and use movement to express feeling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 engage in imaginative role-play and use props to support their imagination.</w:t>
            </w:r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</w:tc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ing and Exploring ‘Engagement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tive Learning ‘Motivation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/>
        <w:tc>
          <w:tcPr>
            <w:tcW w:w="3654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0962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  Planning           Evaluating        Collaborating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7"/>
        <w:gridCol w:w="1634"/>
        <w:gridCol w:w="1625"/>
        <w:gridCol w:w="1776"/>
        <w:gridCol w:w="1560"/>
        <w:gridCol w:w="1417"/>
        <w:gridCol w:w="1701"/>
        <w:gridCol w:w="1701"/>
      </w:tblGrid>
      <w:tr>
        <w:trPr>
          <w:trHeight w:val="552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nch Events:  Snow Themed Da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itors from employment: Parent in to talk about Chinese New Yea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 Visit: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+L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S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 t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door</w:t>
            </w:r>
          </w:p>
        </w:tc>
      </w:tr>
      <w:tr>
        <w:trPr>
          <w:trHeight w:val="11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/1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Discuss about Recent Holiday - what did they children enjoy? What did they get from Father Christmas?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Remembering the rules of nursery and following the routine of the day. Following instructions to practise drawing a face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our whole bodies outside, doing exercises after Christmas, using the climbing frame and moving up the ladder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Looking at the letters and the order of letters in their name. Develop pencil grip and  continue name writ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veloping one to one correspondence by counting different amounts of objects and linking them to a nume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ing the weather- winter. Discussing New Year and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4"/>
                <w:szCs w:val="14"/>
              </w:rPr>
              <w:t>Using the collage area to make different pictures of our choice using a range of materi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1/2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mall world artic animals-beginning to use more complex sentence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ways to keep warm in Winter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ow do animals keep warm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the dangers of snow and ic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  <w:t>Making iglo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  <w:t>Running and jumping exercises on a cold da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uggests how the story might end, beginning to be aware of the way stories are structur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mparing lengths- children’s scarfs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rting activity- different clothing for seas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ing ice to place in different areas- discuss with the children were the ice will melt fir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eating igloos using different materials e.g. cotton wool, sugar cubes et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Make our own snowfla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inter walk-discussing changes we can se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milarities and differences between season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fferences from the Autumn season.</w:t>
            </w:r>
          </w:p>
        </w:tc>
      </w:tr>
      <w:tr>
        <w:trPr>
          <w:trHeight w:val="1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/1/2019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ing the seasonal changes- to question why things happen and give explanations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ing vocabulary focused on objects that are importan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Have a class discussion about Friendships, what can we do to be a kind friend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e hot chocolate and share together after a winter walk/outside pla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  <w:t xml:space="preserve">Moving like a snowflake and playing games to encourage the children to free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stens to stories to increasing attention and recall. Describes main story settings. Events and principle character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Discuss vocabulary linked to Winter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ad stories- The snowman, Frozen, Dear Polar Be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apes- what shapes can we use to make a snowflak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places were the weather is cold and the clothing we would need to ta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e a winter picture using different types of collage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cold colours; blue, white, silv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eek 4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inese New Yea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/1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scuss Chinese New Ye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ooking at different cultures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  <w:t>Eat different Chinese foo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  <w:t xml:space="preserve">Dance to Chinese music, use different ribbons to dance and move to music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ad the story of Chinese New 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cognising/ looking at the numerals to 10, showing the children Chinese numerals and how they vary in different culture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ok at different cultures and how the Chinese culture differs from ou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king different Chinese artworks and lantern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nese Role pl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eek 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/2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an children listen to others in a small group when conversation interests the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fident to talk to other children when playing, will communicate freely about own home and community- can the children discuss things about their home life? What is their house like? Who lives in their hous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tinue name writing, letter formation/mark makin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olar Bear, Polar Bear What do you hear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Talk for Writing – linked to phonic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hyming activiti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23232"/>
                <w:sz w:val="14"/>
                <w:szCs w:val="14"/>
              </w:rPr>
            </w:pPr>
            <w:r>
              <w:rPr>
                <w:rFonts w:cs="Tahoma" w:ascii="Tahoma" w:hAnsi="Tahoma"/>
                <w:color w:val="323232"/>
                <w:sz w:val="14"/>
                <w:szCs w:val="14"/>
              </w:rPr>
              <w:t xml:space="preserve">Go on a number hunt in school- shows interest in numerals in the environment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23232"/>
                <w:sz w:val="14"/>
                <w:szCs w:val="14"/>
              </w:rPr>
            </w:pPr>
            <w:r>
              <w:rPr>
                <w:rFonts w:cs="Tahoma" w:ascii="Tahoma" w:hAnsi="Tahoma"/>
                <w:color w:val="323232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hat makes me special? Can the children draw a picture of themselves and discuss what makes them special?</w:t>
            </w:r>
          </w:p>
          <w:p>
            <w:pPr>
              <w:pStyle w:val="ListParagraph"/>
              <w:numPr>
                <w:ilvl w:val="0"/>
                <w:numId w:val="0"/>
              </w:numPr>
              <w:ind w:left="284" w:hanging="284"/>
              <w:jc w:val="left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284" w:hanging="284"/>
              <w:jc w:val="left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284" w:hanging="284"/>
              <w:jc w:val="left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ke a sound shaker using a plastic bottle- uses the instrument to join in with familiar song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/2/20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entin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  <w:t>Talk about love, what is love? Who do we love? How do we know we love them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ave discussion about feelings-do the children know that their actions and words can hurt others feelings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Draw love hearts on the floor outside in chalk, use water and glitter to make hearts on the window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uess how much I love you story. What might happen in this story (make predictions), how will the story en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ows an interest in shape and space by playing with shapes and making arrangements with objects- love repeating patt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Recognises and describes special times or events for family or frien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Explore colour and how colours can be change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B0F0"/>
      <w:u w:val="single"/>
    </w:rPr>
  </w:style>
  <w:style w:type="character" w:styleId="EnhancementsChar">
    <w:name w:val="Enhancements Char"/>
    <w:qFormat/>
    <w:rPr>
      <w:rFonts w:ascii="BPreplay;Arial" w:hAnsi="BPreplay;Arial" w:cs="Arial"/>
      <w:color w:val="1C1C1C"/>
      <w:sz w:val="18"/>
    </w:rPr>
  </w:style>
  <w:style w:type="character" w:styleId="ListParagraphChar">
    <w:name w:val="List Paragraph Char"/>
    <w:qFormat/>
    <w:rPr>
      <w:rFonts w:ascii="BPreplay;Arial" w:hAnsi="BPreplay;Arial" w:cs="Arial"/>
      <w:color w:val="1C1C1C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40" w:before="0" w:after="0"/>
      <w:ind w:left="284" w:hanging="0"/>
      <w:contextualSpacing/>
      <w:jc w:val="both"/>
    </w:pPr>
    <w:rPr>
      <w:rFonts w:ascii="BPreplay;Arial" w:hAnsi="BPreplay;Arial" w:cs="BPreplay;Arial"/>
      <w:color w:val="1C1C1C"/>
      <w:sz w:val="20"/>
      <w:szCs w:val="30"/>
      <w:lang w:val="en-US"/>
    </w:rPr>
  </w:style>
  <w:style w:type="paragraph" w:styleId="Enhancements">
    <w:name w:val="Enhancements"/>
    <w:basedOn w:val="ListParagraph"/>
    <w:qFormat/>
    <w:pPr>
      <w:ind w:left="284" w:hanging="284"/>
      <w:jc w:val="left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6:00Z</dcterms:created>
  <dc:creator>s.evans</dc:creator>
  <dc:description/>
  <cp:keywords/>
  <dc:language>en-US</dc:language>
  <cp:lastModifiedBy>David Robinson</cp:lastModifiedBy>
  <cp:lastPrinted>2020-01-08T14:13:00Z</cp:lastPrinted>
  <dcterms:modified xsi:type="dcterms:W3CDTF">2020-01-10T10:26:00Z</dcterms:modified>
  <cp:revision>2</cp:revision>
  <dc:subject/>
  <dc:title/>
</cp:coreProperties>
</file>