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: 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 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: SE/JS/PB/J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ion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opic: Run, Run As Fast As You Can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cus: People Who Help 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6/01/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2/2019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eracy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maintain attention and be able to concentrate and sit quietly during appropriate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 able to listen and do for short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respond and follow instructions in a two or three part seque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listen and respond to ideas expressed by oth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answer how or why questions about their experi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se talk to organise, sequence and clarify thinking, ideas feelings and ev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roduce a storyline or narrative into their play. 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how confidence when trying new thin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talk about themselves in positive terms and talk about abilit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 independent when choosing resources in the classro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explain own knowledge and understanding, and asks appropriate questions of oth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be able to negotiate and solve problems without aggress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talk about their own and others behaviour and its conseque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form recognisable le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develop ability to use anticlockwise movements and retrace vertical lin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use a pencil and hold it effectively to form recognisable letters, most of which are correctly formed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show some understanding that good practices with regard to exercise, eating, sleeping and hygiene can contribute to good health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travel with confidence and skill around, under, over and through balancing and climbing equip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understand how to transport and store equipment safely.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hear and say the initial sound in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egment and blend the sounds in simple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link sounds to let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know the names of all letters of the alphab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begin to read words and simple sent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know information can be retrieved from books or compu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use some clearly identifiable letters to communicate meaning representing some sounds in sequence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write name, labels, captio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ttempts to write short sentences in a meaningful context.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Note - Focused Interventions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able to say the number one more or one less than a given number to 2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understand the process of subtraction and the language related to i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count reliably from 1-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order numbers 1-2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order items by weight or capacity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use everyday language related to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 use everyday language related to mone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order and sequence familiar events.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To know about similarities and differences between different occupations and how people in the community can help each other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iscovery RE - Celebrations – Spring Celebrations, New Year, Chinese New Year, Persian New Year , Ho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To make observations of birds in the local environment note similarities and differences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Investigations concerned with ice, water, melting, freezing, dissolving, waterproofing.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ICT</w:t>
            </w:r>
            <w:r>
              <w:rPr>
                <w:rFonts w:cs="Tahoma" w:ascii="Tahoma" w:hAnsi="Tahoma"/>
                <w:color w:val="FF0000"/>
                <w:sz w:val="13"/>
                <w:szCs w:val="13"/>
              </w:rPr>
              <w:t xml:space="preserve">- </w:t>
            </w:r>
            <w:r>
              <w:rPr>
                <w:rFonts w:cs="Tahoma" w:ascii="Tahoma" w:hAnsi="Tahoma"/>
                <w:sz w:val="13"/>
                <w:szCs w:val="13"/>
              </w:rPr>
              <w:t>Using 2 Simple Paint Programs, Using ORT Reading programs, Using ipads to take photos of other.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explore colour mixing and mixing shades linked to wint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explore musical instruments and how sounds are mad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explore sketching- Self portrai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explore different ways of joining materials. – 3D junk modelling/moving pictures.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comm Language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y Fingers/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 Group Pho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Rea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 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6"/>
        <w:gridCol w:w="1557"/>
        <w:gridCol w:w="1503"/>
        <w:gridCol w:w="1508"/>
        <w:gridCol w:w="1559"/>
        <w:gridCol w:w="1418"/>
        <w:gridCol w:w="1855"/>
        <w:gridCol w:w="1557"/>
        <w:gridCol w:w="1173"/>
      </w:tblGrid>
      <w:tr>
        <w:trPr/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nch Even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t and Letter from the ‘Little Old Lady’ from The Gingerbread Man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sitors from employme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terinarian , Police Officer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 visi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01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ple who help in our sch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ussion about people who help us in scho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we can help others in our cla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ymnastics – travelling, rolling, balancing and apparatu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letter formation- lowerca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liday recou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ided Reading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 and 3 letter and sounds – blend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ding, phonic blend/seg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ring weight, using the language of weigh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dering and forming numbers 11-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ople in our schoo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ing I-pads to take Photos of people in our school to make a pic-colla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ebrating New Year- discuss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etching fa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awing portraits of the people who help us in our school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/01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‘</w:t>
            </w:r>
            <w:r>
              <w:rPr>
                <w:b/>
                <w:color w:val="FF0000"/>
              </w:rPr>
              <w:t>Little old Lady’ Vis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ts  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ling role pl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motions – What makes us happy/sad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mnastics – travelling, rolling, balancing and apparat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/3 letter formation- lowerca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arning the Gingerbread man Story – Drama/role play activit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tter writing to the Little Old Wo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rison – more than , less th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cus on Less th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btractio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nguage, practical subtraction, problem sol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ople in the community and the tools they us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ing moving pictu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/01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t vis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>Chinese New Ye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ce and how they hel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ling role pl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ussing a Positive ‘Can do’ attitude- What can we do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mnastics – travelling, rolling, balancing and apparat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/3 letter formation- lowerca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ingerbread Man- Shopping Lis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ip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nted Po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- Expressions for numbers and mathematical oper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ing language linked to Money- identifying coi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ploring Chinese New Year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arning about different custom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od tas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ning to music from chi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ing a selection of musical instruments to accompan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01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ice visi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ce and how they hel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ling role pl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ight and Wrong – Discussing our own behaviour and others and the conseque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itish Value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mnastics – travelling, rolling, balancing and apparat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/3 letter formation- lowerca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ite our version of the gingerbread m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acity – full, empty, half ful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ey- making small amounts using different coi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king Gingerbrea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loring Persian New Year through st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ing colours – mixing different shad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ce Assault Course </w:t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/02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Y and PL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hanics- their job and how it helps othe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mnastics – travelling, rolling, balancing and apparat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/3 letter formation- lowerca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on-fiction –Reading Instructions: How to catch a Gingerbread 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guage of time- story of our day, time to o-clock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vestigations concerned with ice, water, melting, freezing and waterproof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ploring Hol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k Modelling- Making traps to catch a Gingerbread M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arage – Mechanics  </w:t>
            </w:r>
          </w:p>
        </w:tc>
      </w:tr>
      <w:tr>
        <w:trPr>
          <w:trHeight w:val="11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02/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tist - their job and how it helps other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ooking after our teeth – how dental hygiene contributes to good healt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mnastics – travelling, rolling, balancing and apparat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/3 letter formation- lowerca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n-fiction – writing Instructions: How to catch a Gingerbread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lculations – addition and subtraction and place valu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PB Big Bird Watch-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serving the naming the birds in our local environmen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ebrating Valentine’s 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k Modelling- Making traps to catch a Gingerbread M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ing Bird Feed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6:00Z</dcterms:created>
  <dc:creator>s.evans</dc:creator>
  <dc:description/>
  <cp:keywords/>
  <dc:language>en-US</dc:language>
  <cp:lastModifiedBy>David Robinson</cp:lastModifiedBy>
  <cp:lastPrinted>2019-12-17T16:11:00Z</cp:lastPrinted>
  <dcterms:modified xsi:type="dcterms:W3CDTF">2020-01-10T10:26:00Z</dcterms:modified>
  <cp:revision>2</cp:revision>
  <dc:subject/>
  <dc:title/>
</cp:coreProperties>
</file>