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edium Term Planning: Spring 1 2020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Year 3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0"/>
        <w:gridCol w:w="1710"/>
        <w:gridCol w:w="1710"/>
        <w:gridCol w:w="1709"/>
        <w:gridCol w:w="1710"/>
        <w:gridCol w:w="1710"/>
        <w:gridCol w:w="1710"/>
        <w:gridCol w:w="1710"/>
      </w:tblGrid>
      <w:tr>
        <w:trPr>
          <w:tblHeader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topic for this term is:  Stone Age 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launch event for this topic will be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ne Age Di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ildren will stumble across an archaeologist dig, they will explore a range of artefacts and images from the Stone Ag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blHeader w:val="true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end of the term mini-project linking &amp; applying knowledge is: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ne Age day – Creating an edible Stone Heng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Creating Stone Age villages – What time era would be the best to live i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Stone Age fil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Wooly Mammoth sculptures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visitor from employment, linked to the knowledge acquired this term, will be: </w:t>
            </w:r>
            <w:r>
              <w:rPr>
                <w:rFonts w:cs="Tahoma" w:ascii="Tahoma" w:hAnsi="Tahoma"/>
                <w:sz w:val="18"/>
                <w:szCs w:val="18"/>
              </w:rPr>
              <w:t>Music teacher (Miss Long or music students- samba drumming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  <w:szCs w:val="18"/>
              </w:rPr>
              <w:t>Dietician/nutritionist</w:t>
            </w:r>
          </w:p>
        </w:tc>
      </w:tr>
      <w:tr>
        <w:trPr>
          <w:tblHeader w:val="true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Class trip/workshop linked to the topic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information:</w:t>
            </w:r>
          </w:p>
        </w:tc>
      </w:tr>
      <w:tr>
        <w:trPr>
          <w:tblHeader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k commenc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1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1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.1.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.1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2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2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rm – Predictions and comprehensio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racter descriptions and making inferences about their feelings at different points throughout the story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scriptive writing, focussing on a sett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 and writing a conversation- speech punctuatio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 a sequel to the stor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iting sequel to the stor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hape Poetr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dren will read and write their own calligram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ore a range of shape poems writing their own as a class and individuals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ne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is a magnet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estigating magnet strengt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do humans and animals need to liv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 identify that animals, including humans, need the right types and amounts of nutrition, and that they cannot mak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ir own food; they get nutrition from what they ea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o eats wh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 identify that animals, including humans, need the right types and amounts of nutrition, and that they cannot mak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ir own food; they get nutrition from what they ea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r skelet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identify that humans and some other animals have skeletons and muscles for support, protection and movem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r skelet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identify that humans and some other animals have skeletons and muscles for support, protection and movem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r skelet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identify that humans and some other animals have skeletons and muscles for support, protection and movem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History</w:t>
            </w:r>
            <w:r>
              <w:rPr>
                <w:rFonts w:cs="Tahoma" w:ascii="Tahoma" w:hAnsi="Tahoma"/>
                <w:sz w:val="18"/>
                <w:szCs w:val="18"/>
              </w:rPr>
              <w:t>/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ne 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roduction to the Stone Age Launch event- Stone Age dig and discussing artefacts foun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ne Age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vestigating the three time periods of the Stone Ag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ne Age – Changes in the new Stone Ag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ne Age - What can the village of Skara Brae tell us about life in Neolithic tim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ne Age -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hy did the Neolithic people build monumen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ne Age-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s great progress made in the Stone Ag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Art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oring natural pai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x colours and know which primary colours make secondary colou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e more specific colour languag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x and use tints and shad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e different effects and textures with paint according to what they need for the tas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the paints they have created and effects to produce Stone Age cave painting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estigate Stone Age jeweller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n, design and make models from observation or imagination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 clay adequately and construct a simple base for extending and modelling other shap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dren to create their own Stone Age neckla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 and begin to make their own Stone Age shelter, applying their knowledge of the Stone Age and 3D ar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inue to build and construct their own Stone Age shelt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aluate the shelters mad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eligious Education World Vie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us’s Miracles – What could be defined as a miracle? How do our bodies get better when we are unwel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us’s Miracles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d the story of Jesus and the Blind Man – Discuss the story and the children’s opinions did it really happen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us’s Miracl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f you could perform one miracle in the world what would it be? Why?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Safety, appropriate use of emails and the use of CEOP as a reporting too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is an email and why are they used, when might we use them- what was used befor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hare email addresses. Opening up an email from the teacher and reply to it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e their own email to a ‘child in Alaska’ describing their life in Liverpool. Save into draft fol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 open their email and add an attachment before send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ening to and appraising music from around the worl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c quiz- identifying music from around the worl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a Drumming- rhythm and pul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ba Drumming- rhythm and pul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 (Gaud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ymnastics – sequences (Monet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 (Gaud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 – rolling (Mone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 (Gaud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 – adding rolling to a sequence (Mone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 (Gaud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- adding basic jumps to a sequence (Mone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 (Gaud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 – jumping and rolling in unison with a partner (Mone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mming (Gaud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 -  working in a group and looking at contrasting shapes in a sequence (Mone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HE/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llying – Discuss the important role children can play when intervening with bullying and highlight the importance of alerting adult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llying scenario card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er Pressure – Discussing the importance of positive role model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know how and why rules and laws are made and enforced, why different rules are needed in different situations and how to take part in making and changing rules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ning problems around – To recognise their worth as individuals by identifying positive things about themselves and their achievements, seeing their mistakes, making amends and setting personal go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ect -  Looking at how we can respect our environment children to design a poster which includes the following slogan ‘Take nothing but memories, leave nothing but footprints’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3- Spacing letters consistently focusing on ‘ew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4- Practising forming double letters correctl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vision session letter pattern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 15- Practising joining to the letter ‘e’ and the use of an apostrophe for contraction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6- joining to the letter ‘k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7- Practising the second join focusing on the letters ‘ch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F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bing different emotions and talking about themselves, example age and where they come fro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ploring the names of pets and too play a simple bingo game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call the names of vowel and sing a song including vowels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jectives to describe pe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l activity children to describe a range of different pets working in pairs and also individuall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ritten activity applying their knowledge of adjectives to describe a pet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inking knowledge across subjects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ummarise where you will make links between the learning in different subjec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re will be links made between Art and History. The children will apply their historical knowledge of The Stone Age in order to create their own Stone Age themed artwor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7565" cy="4718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earning about Liverpool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f applicable, summarise how this topic will develop pupil’s knowledge on the city of Liverpo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ahoma" w:hAnsi="Tahoma" w:cs="Tahoma" w:hint="default"/>
        <w:sz w:val="18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5:00Z</dcterms:created>
  <dc:creator>David Robinson</dc:creator>
  <dc:description/>
  <cp:keywords/>
  <dc:language>en-US</dc:language>
  <cp:lastModifiedBy>Stacey FEENAN</cp:lastModifiedBy>
  <dcterms:modified xsi:type="dcterms:W3CDTF">2020-01-22T10:15:00Z</dcterms:modified>
  <cp:revision>2</cp:revision>
  <dc:subject/>
  <dc:title/>
</cp:coreProperties>
</file>