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688"/>
        <w:gridCol w:w="3688"/>
        <w:gridCol w:w="3688"/>
      </w:tblGrid>
      <w:tr>
        <w:trPr>
          <w:trHeight w:val="933" w:hRule="atLeast"/>
        </w:trPr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: 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s 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: SE/JS/PB/JR</w:t>
            </w:r>
          </w:p>
        </w:tc>
        <w:tc>
          <w:tcPr>
            <w:tcW w:w="7376" w:type="dxa"/>
            <w:gridSpan w:val="2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lows Primary School EYFS Depart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ption Medium Term Overview: Learning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: There’s a Rumble in the Jungle</w:t>
            </w:r>
          </w:p>
        </w:tc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2/2020   –   03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34" w:hRule="atLeast"/>
        </w:trPr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unication and Language</w:t>
            </w:r>
          </w:p>
        </w:tc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ysical Development</w:t>
            </w:r>
          </w:p>
        </w:tc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teracy</w:t>
            </w:r>
          </w:p>
        </w:tc>
      </w:tr>
      <w:tr>
        <w:trPr>
          <w:trHeight w:val="3467" w:hRule="atLeast"/>
        </w:trPr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maintain attention and be able to concentrate and sit quietly during appropriate activ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be able to listen and do for short activit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respond and follow instructions in a two or three part sequen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listen and respond to ideas expressed by oth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To follow a story without pictures or props. Story tapes – Rumble in the Jungle, The Selfish Croc, Giraffes Can’t Dance. The Ugly Five, Augustus and his Smi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answer how or why questions about their experiences and in response to stor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To use talk to organise, sequence and clarify thinking, ideas feelings and ev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troduce a storyline or narrative into their play.  – Use small world resources to create a jungle Scene create a narrative stimulus Tiger in tropical stor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se past present and future tenses when talk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develop their own narrative and explanations by connecting ideas or events.</w:t>
            </w:r>
          </w:p>
        </w:tc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show confidence when trying new th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To talk about their abilities positively –Using the story- Giraffes Can’t Da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hey say why they like some things more than others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be independent when choosing resources in the classroom. Turn taking gam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begin to be able to negotiate and solve problems without aggression- Turn taking gam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talk about their own and others behaviour and its consequences. They know some behaviour is unacceptable –Using the story- Selfish Crocodil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hildren play cooperatively and take turns – Maths gam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develop ability to use anticlockwise movements and retrace vertical lin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ses a pencil and holds it effectively to form recognisable letters, most of which are correctly form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avels with confidence and skill around, under, over and through balancing and climbing equipmen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nderstand how to transport and store equipment safely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hows understanding of the need for safety when tackling new challeng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show increasing control over an object by pushing, patting, throwing, catching or kicking i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begin to show good control and co-ordination in large and small movements. </w:t>
            </w:r>
          </w:p>
        </w:tc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To segment and blend the sounds in simple words. To know the names of all letters of the alphab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continue a rhyming string-rhyming famil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know information can be retrieved from books or computers- Wild Anim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read words with Phase 2 and 3 phonemes. To read words within simple sentenc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use some clearly identifiable letters to communicate meaning representing some sounds in sequence correctly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write name, labels, captions. –Write captions and labels for a range of Jungle Animals – Big Ca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riting liked to Jungle Animals - descrip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ttempts to write short sentences in a meaningful context. Narrative -Write about what is happening in the picture Tiger in a Tropical Storm. Non-Fiction -Recounts and Reports</w:t>
            </w:r>
          </w:p>
        </w:tc>
      </w:tr>
      <w:tr>
        <w:trPr>
          <w:trHeight w:val="616" w:hRule="atLeast"/>
        </w:trPr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ematics</w:t>
            </w:r>
          </w:p>
        </w:tc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derstanding the World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  <w:t xml:space="preserve"> </w:t>
            </w:r>
          </w:p>
        </w:tc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ressive Arts and Design</w:t>
            </w:r>
          </w:p>
        </w:tc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cused Interventions</w:t>
            </w:r>
          </w:p>
        </w:tc>
      </w:tr>
      <w:tr>
        <w:trPr>
          <w:trHeight w:val="3326" w:hRule="atLeast"/>
        </w:trPr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be able to say the number one more or one less than a given number to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count reliably from 1-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put numbers 1-20 in orde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sing practical materials to understand place value for 0-20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In practical activities children add and subtract two single-digit numbers and count on or back to find the answe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se mathematical names for 3D shap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 use mathematical names for 2D shap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o begin to double and find half of quantities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To know about similarities and differences in relation to living thing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o make observations of animals and plants and talk about chang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Look for Signs of Spring –Spring walk/Spring Bin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Looking at Big Cats –compare Lions, Leopards, Cheetahs, Tigers, Jaguars look for similarities and differences – labe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Jungle Environment – sort Jungle animals/ Farm anim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How is the Jungle different from our environment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RE -Spring Festiva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Easter- Christian Festival – Story retell/ dra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Collage techniques- Tiger in a tropical storm collag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Art Appreciation- Henry Rousseau- Surprise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Keeping a steady beat using the drums-To perform with Rumble in the Jung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3"/>
                <w:szCs w:val="13"/>
              </w:rPr>
              <w:t xml:space="preserve">To make music and experiment with ways of changing. To represent their own ideas and feelings through music. Music in the outdoor environment- pots/pans/washing up bowls etc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Use a range of instruments to create our own music to go with the painting ‘Surprise!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Children make their own Rainmakers using Kitchen rol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3"/>
                <w:szCs w:val="13"/>
              </w:rPr>
              <w:t>22nd March Mother’s Day – ca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Easter cards/ Easter Baske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com – Language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y Fingers -fine motor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all Group Phonics- consolidating oral blending and segmen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itional 1:1 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ic Maths – consolidating recognition and ordering of numbers 1-10</w:t>
            </w:r>
          </w:p>
        </w:tc>
      </w:tr>
      <w:tr>
        <w:trPr>
          <w:trHeight w:val="229" w:hRule="atLeast"/>
        </w:trPr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ying and Exploring ‘Engagement’</w:t>
            </w:r>
          </w:p>
        </w:tc>
        <w:tc>
          <w:tcPr>
            <w:tcW w:w="1106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Showing Curiosity       Exploring Using Senses        Engaged /Focused         Showing Particular Interests           Risk Taking            New Active Challenge       Self Belief          Imaginative/role play               Joining in/team work </w:t>
            </w:r>
          </w:p>
        </w:tc>
      </w:tr>
      <w:tr>
        <w:trPr>
          <w:trHeight w:val="229" w:hRule="atLeast"/>
        </w:trPr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tive Learning ‘Motivation’</w:t>
            </w:r>
          </w:p>
        </w:tc>
        <w:tc>
          <w:tcPr>
            <w:tcW w:w="1106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otivated                Enthusiastic/excited                  Making Choices                 Persevering                 Attentive/Focused                   Confident/I Can Attitude                 Self satisfaction/Pride             Energetic           Achieving </w:t>
            </w:r>
          </w:p>
        </w:tc>
      </w:tr>
      <w:tr>
        <w:trPr>
          <w:trHeight w:val="229" w:hRule="atLeast"/>
        </w:trPr>
        <w:tc>
          <w:tcPr>
            <w:tcW w:w="3688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ting and Thinking Critically ‘Thinking’</w:t>
            </w:r>
          </w:p>
        </w:tc>
        <w:tc>
          <w:tcPr>
            <w:tcW w:w="11064" w:type="dxa"/>
            <w:gridSpan w:val="3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Thinking of Ideas                   Problem solving/logical                      Adapting/Changing                  Predicting/Estimating                Ordering/Sequencing                     Describing             0  Planning           Evaluating        Collaborating  </w:t>
            </w:r>
          </w:p>
        </w:tc>
      </w:tr>
    </w:tbl>
    <w:tbl>
      <w:tblPr>
        <w:tblW w:w="14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10"/>
        <w:gridCol w:w="1359"/>
        <w:gridCol w:w="1510"/>
        <w:gridCol w:w="301"/>
        <w:gridCol w:w="1210"/>
        <w:gridCol w:w="1511"/>
        <w:gridCol w:w="1510"/>
        <w:gridCol w:w="1510"/>
        <w:gridCol w:w="1661"/>
        <w:gridCol w:w="1510"/>
      </w:tblGrid>
      <w:tr>
        <w:trPr>
          <w:trHeight w:val="291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he topic for this term is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Rumble in the Jungle 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he launch event for this topic will b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An empty cage arrives – What animal has escaped? </w:t>
            </w:r>
          </w:p>
        </w:tc>
      </w:tr>
      <w:tr>
        <w:trPr>
          <w:trHeight w:val="281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Class trip/workshop linked to the topic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nowsley Safari Park – Using our Senses Workshop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Other information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isit from Kate Hindley – Easter Workshop</w:t>
            </w:r>
          </w:p>
        </w:tc>
      </w:tr>
      <w:tr>
        <w:trPr>
          <w:trHeight w:val="1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+L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ic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a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 t 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door</w:t>
            </w:r>
          </w:p>
        </w:tc>
      </w:tr>
      <w:tr>
        <w:trPr>
          <w:trHeight w:val="19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ek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2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ncake 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hat could have been in the cage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hat are the clues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here is it from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en to Rumble in the Jung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arn t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i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4C Selfish crocodile   To know some behaviour is unacceptab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y Fingers – dough gym sess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Handwri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ase 2/3 letter formation- lowercase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all skills- controlling equipment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 and 3 letter and sounds – oral blending and segmen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ding and writing cap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Ws, Tricky wo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know letter nam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ose a sentence to be written -Writing Holiday new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hyming words- create a rhyming str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nting to 30 forwards and backwa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ognising and ordering numbers 13,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mpleting number sequenc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nting On to add using numbers to 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rt Wild Animal s from others such as Farm Animals, Mini beasts, Sea Creatur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cake Day- The beginning of L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e a range of media including pastels, pencils and Paint to draw a range of Jungle animals – using Rumble in the Jungle as a stimulu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.03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ld Book Day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d a range of stories with a Jungle settin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roduce a storyline or narrative into their play.  – Use small world resources to create a jungle Scene create a narrativ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ord stories using the ipad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ass discussion What behaviours are unacceptable in school?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y Fingers – dough gym sess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Handwri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ase 2/3 letter formation- lowercase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l skills- developing throwing and catching skill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 and 3 letter and sounds – oral blending and segmen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ding and writing cap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Ws, Tricky wo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know letter nam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dependent News Wri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etry – Animal Alliteratio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ort burst wri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etry writing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P – Lesson 2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t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erations in context – 1 less maths gam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ognising and ordering numbers 15,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nting back to take away using numbers within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timation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hat is the Jungle like?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rison to Liverpo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e Virtual reality goggl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eeping a steady beat using percussion instruments-To perform with Rumble in the Jung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make music and experiment with ways of changin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 represent their own ideas and feelings through music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03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vention of Jungle stories using small world resourc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he Ugly Five – Julia Donaldson –discuss some of these less common wild animal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milarities and differences - labe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4C Giraffes Can’t Da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en to Giraffes Cant Da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talk about own abilities positivel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y Fingers – dough gym sess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Handwri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ase 2/3 letter formation- lowercase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l skills- developing throwing and catching skills with a partner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 and 3 letter and sounds – oral blending and segmen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ding and writing cap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Ws, Tricky wo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know letter nam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know information can be retrieved from books or compu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rite captions and labels for a range of Jungle Animal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hole Class Guided Write- a non- fiction repor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D shape and creating pattern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ognising and ordering numbers 17,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actical Doubling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e ipads to begin to research one of ‘The Ugly Five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lage techniques- Tiger in a tropical storm collag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 Appreciation- Henry Rousseau- Surprise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ldren make their own Rainmakers using Kitchen roll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sic in the outdoor environment- pots/pans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shing up bowls etc</w:t>
            </w:r>
          </w:p>
        </w:tc>
      </w:tr>
      <w:tr>
        <w:trPr>
          <w:trHeight w:val="5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3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Ugly Five – Julia Donaldson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talk about own abilities positivel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y Fingers – dough gym sess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Handwri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ase 2/3 letter formation- lowercase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l skills- developing throwing at a targe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 and 3 letter and sounds – oral blending and segmen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ding and writing cap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Ws, Tricky wo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know letter nam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ic Assess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know information can be retrieved from books or compu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rite a short non-fiction report about an animal we have been researching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P- Lesson 2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nting and operations to 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ognising and ordering numbers 19,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hole – Part – Par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ding the missing part  using number 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k addition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trac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nd pictures on ipad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gin to research one of The Ugly Fi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eating with a purpose in mind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her’s Day – ca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ing Walk – Looking for signs of Spring</w:t>
            </w:r>
          </w:p>
        </w:tc>
      </w:tr>
      <w:tr>
        <w:trPr>
          <w:trHeight w:val="18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3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p to Knowsley Safari Pa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y and Pl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ger in a Tropical Stor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e describ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ords to describe the setting of the picture. What is happening?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ass discussions - To negotiate and solve problems without aggression.  Create a ‘What to do’ toolbox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y Fingers – dough gym sess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Handwri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ase 2/3 letter formation- lowercase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ying team games that involve aiming at a target.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 and 3 letter and sounds – oral blending and segmen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ding and writing cap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Ws, Tricky wo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know letter nam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ic Assess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rite a story/caption for the painting ‘Tiger in a Tropical Storm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rite a recount for our trip to Knowsley Safari Park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ubling numb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D shap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hole – Part – Par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ding the missing part  using number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nk addition/ subtrac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mpare Animals 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ok for similarities and differences at Safari Worksho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lage techniques- Tiger in a tropical storm collag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range of instruments to create our own music to go with the painting ‘Surprise!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aster Baske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4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orksho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gustus and his Smile – discuss the vocabulary and use to stimulate our own oral story tellin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aster- Christian Festival – Story retell/ dra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y Fingers – dough gym sess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Handwri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ase 2/3 letter formation- lowercase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aying team games that involve aiming at a target.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ase 2 and 3 letter and sounds – oral blending and segmen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ading and writing caption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FWs, Tricky wo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know letter nam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earn the Easter Stor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rt burst caption writ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ount of the Easter St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P – Lesson 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ys of the week –Ordinal numb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actical halving/sharing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aster- Christian Festival – Story retell/ dra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 –Easter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ristian Festiv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reating with a purpose in mind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aster car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43:00Z</dcterms:created>
  <dc:creator>s.evans</dc:creator>
  <dc:description/>
  <dc:language>en-US</dc:language>
  <cp:lastModifiedBy>s.evans</cp:lastModifiedBy>
  <cp:lastPrinted>2020-02-26T12:59:00Z</cp:lastPrinted>
  <dcterms:modified xsi:type="dcterms:W3CDTF">2020-02-26T21:43:00Z</dcterms:modified>
  <cp:revision>2</cp:revision>
  <dc:subject/>
  <dc:title/>
</cp:coreProperties>
</file>