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edium Term Planning: Spring 2 2019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Year 2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90"/>
        <w:gridCol w:w="1271"/>
        <w:gridCol w:w="990"/>
        <w:gridCol w:w="2379"/>
        <w:gridCol w:w="31"/>
        <w:gridCol w:w="2409"/>
        <w:gridCol w:w="2552"/>
        <w:gridCol w:w="2126"/>
        <w:gridCol w:w="85"/>
      </w:tblGrid>
      <w:tr>
        <w:trPr>
          <w:tblHeader w:val="true"/>
          <w:trHeight w:val="483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he topic for this term 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imals (including Humans). </w:t>
            </w:r>
          </w:p>
        </w:tc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he launch event for this topic will b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isit to Croxteth Park Farm</w:t>
            </w:r>
          </w:p>
        </w:tc>
      </w:tr>
      <w:tr>
        <w:trPr>
          <w:tblHeader w:val="true"/>
          <w:trHeight w:val="709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36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he end of the term mini-project linking &amp; applying knowledge is:</w:t>
            </w:r>
          </w:p>
          <w:p>
            <w:pPr>
              <w:pStyle w:val="Normal"/>
              <w:tabs>
                <w:tab w:val="clear" w:pos="720"/>
                <w:tab w:val="left" w:pos="6536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sentation to classmates of knowledge gained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he visitor from employment, linked to the knowledge acquired this term, will b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erend Mike Hindley</w:t>
            </w:r>
          </w:p>
        </w:tc>
      </w:tr>
      <w:tr>
        <w:trPr>
          <w:tblHeader w:val="true"/>
          <w:trHeight w:val="437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lass trip/workshop linked to the topic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it to Croxteth Park Farm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informatio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21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k commenc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4.02.2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02.03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09.03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6.0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3.0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0.03.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ction: Silly Billy/Operation Night Monste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mprehen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charac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understanding of the text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ction: Silly Billy/Operation Night Monste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 charact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conjun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expanded noun phras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ction: Silly Billy/Operation Night Monste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rt composition) Planning and orally rehersing own wr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ing own wr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ction: Silly Billy/Operation Night Monste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ong composition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wn 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own 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own sto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Assessment we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Curricular writing linked to Easter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Assessment we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0" w:hanging="360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GB"/>
              </w:rPr>
              <w:t>Animals including humans – Healthy 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What makes me happy? </w:t>
              <w:br/>
              <w:t>2. How do we like to keep fit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280" w:after="280"/>
              <w:ind w:left="0" w:hanging="360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GB"/>
              </w:rPr>
              <w:t>Animals including humans – Healthy 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How does exercise help me? </w:t>
              <w:br/>
              <w:t>4. Keeping fit challen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GB"/>
              </w:rPr>
              <w:t>Animals including humans – Healthy 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Safe cyclists. </w:t>
              <w:br/>
              <w:t>6. Design, make and test a helme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GB"/>
              </w:rPr>
              <w:t>Animals including humans – Healthy 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Why do we need food? </w:t>
              <w:br/>
              <w:t>2. Sorting foo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GB"/>
              </w:rPr>
              <w:t>Animals including humans – Healthy 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Spraying germs. </w:t>
              <w:br/>
              <w:t>2. Snot trai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GB"/>
              </w:rPr>
              <w:t>Animals including humans – Healthy 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Spraying germs. </w:t>
              <w:br/>
              <w:t>2. Snot trail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History</w:t>
            </w:r>
            <w:r>
              <w:rPr>
                <w:rFonts w:cs="Tahoma" w:ascii="Tahoma" w:hAnsi="Tahoma"/>
                <w:sz w:val="18"/>
                <w:szCs w:val="18"/>
              </w:rPr>
              <w:t>/Ge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lidays – Where did Grandma go on holiday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rn about changes within living memor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erstand historical concepts such as continuity and change, similarity and differen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k historically valid questions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lidays – What can a photograph tell us about seaside holidays in the past?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y similarities and differences between ways of life in different period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k and answer question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e parts of stories and other sources to show that they know and understand key features of event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erstand some of the ways in which we find out about the pas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lidays – What can souveniers tell us about seaside holidays in the recent past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y similarities and differences between ways of life in different period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k and answer question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parts of stories and other sources to show they know and understand key features of ev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erstand some of the ways in which we find out about the pas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y different ways in which the past is represente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lidays - What can stories tell us about seaside holidays in the recent past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rn about changes within living memor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a wide range of everyday historical term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parts of stories and other sources to show they know and understand key features of ev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y different ways in which the past is represente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lidays - Were all holidays the same when our grandparents were children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earn about changes within living memor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Use a wide range of everyday historical term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Use sources to show they know and understand the pas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Identify similarities and differences between ways of life in different period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/>
              </w:rPr>
              <w:t>Suggest reasons why changes took pla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g Finish – What was it like on a 1950s seaside holiday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rn about changes within living memor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a wide range of everyday historical term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y different ways in which the past is represented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t /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oking - Pizza making – planning and designing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oking - Pizza mak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oking – pizza making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eligious Education World Vie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aster – Ressurection. How important is it to Christians that Jesus came back to life after his crucifixion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ping with sad feelings of loss. Tell the children the Easter story and stop after th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ucifixion. That’s the end of the story - or is it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d the final part of the story a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ia Owl asks the key question: How important is it 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istians that Jesus came back to life after His crucifixion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er to our thoughts during the first lesson about wha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ppens when we di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pare questions to ask religious visito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aster – Ressurection. How important is it to Christians that Jesus came back to life after his crucifixion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it from local minister. Chn to ask questions about Easter and the beliefs of Christians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aster – Ressurection. How important is it to Christians that Jesus came back to life after his crucifixion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w children the Activity Sheet with 4 boxes, the fir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icting the cross, the second depicting the tomb wi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boulder and the third box: What do Christians belie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ppened next? Ask them to draw/write their answer (in box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 and an alternative explanation in box 4. Can they ad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ir own thoughts? Do they think Jesus actually came bac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life? (box 4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uss how it’s okay to believe in different things. There’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right or wrong answer. Christians believe Jesus ca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ck to life to show them that there is life after death 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ven and Christians therefore celebrate this. The Eas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g is a symbol of new life to remind them of this a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istians send Easter cards to celebra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 are detectiv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Reading and replying to email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 are detectiv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Working with email attachmen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 are detectiv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Composing ema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 are detectiv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Organising information Setting out the c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 are detectiv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Reviewing and reflec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 are detectiv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>Reviewing and reflecting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ranga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an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an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a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ang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 Sabin Unit 3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ibbling, Kicking &amp; hitting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 Sabin Unit 3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ibbling, Kicking &amp; hitt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 Sabin Unit 3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ibbling, Kicking &amp; hitt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 Sabin Unit 3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ibbling, Kicking &amp; hit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 Sabin Unit 3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ibbling, Kicking &amp; hit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 Sabin Unit 3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ibbling, Kicking &amp; hitting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HE/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llying – sticks and stones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 than one frie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a’s monster l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do you feel today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gue – the power of wo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  <w:tr>
        <w:trPr>
          <w:trHeight w:val="10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ford Owl Handwriting Sche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ford Owl Handwriting Sche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ford Owl Handwriting Sche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ford Owl Handwriting Sche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ford Owl Handwriting Sche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ford Owl Handwriting Sche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School Improvement Liverpool Phonics Pla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School Improv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Liverpool Phonics Pla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School Improv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Liverpool Phonics Pla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School Improv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Liverpool Phonics Pla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School Improv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Liverpool Phonics Pla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School Improvement Liverpool Phonics Pla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77495" cy="277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Linking knowledge across subjects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ummarise where you will link knowledge across different subjec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glish and Science – Chn can write a recount and explanation based on their trip to Croxteth Park Farm to learn about animal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glish and PSHE – Feelings, how to deal with them, Silly Billy by Anthony Brow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7565" cy="4718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Learning about Liverpool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f applicable, summarise how this topic will develop pupil’s knowledge on the city of Liverpo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istory – Looking at local seaside resorts from the past focusing on New Bright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20:00Z</dcterms:created>
  <dc:creator>David Robinson</dc:creator>
  <dc:description/>
  <dc:language>en-US</dc:language>
  <cp:lastModifiedBy>farrelld</cp:lastModifiedBy>
  <dcterms:modified xsi:type="dcterms:W3CDTF">2020-02-27T16:20:00Z</dcterms:modified>
  <cp:revision>2</cp:revision>
  <dc:subject/>
  <dc:title/>
</cp:coreProperties>
</file>