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dium Term Planning: Spring 2 20</w:t>
      </w:r>
      <w:bookmarkStart w:id="0" w:name="_GoBack"/>
      <w:bookmarkEnd w:id="0"/>
      <w:r>
        <w:rPr>
          <w:rFonts w:cs="Tahoma" w:ascii="Tahoma" w:hAnsi="Tahoma"/>
          <w:b/>
          <w:u w:val="single"/>
        </w:rPr>
        <w:t>2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Year 4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10"/>
        <w:gridCol w:w="1791"/>
        <w:gridCol w:w="1710"/>
        <w:gridCol w:w="1709"/>
        <w:gridCol w:w="1710"/>
        <w:gridCol w:w="1755"/>
        <w:gridCol w:w="1710"/>
        <w:gridCol w:w="1710"/>
      </w:tblGrid>
      <w:tr>
        <w:trPr>
          <w:tblHeader w:val="true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he topic for this term is: </w:t>
            </w:r>
            <w:r>
              <w:rPr>
                <w:rFonts w:cs="Tahoma" w:ascii="Tahoma" w:hAnsi="Tahoma"/>
                <w:sz w:val="18"/>
                <w:szCs w:val="18"/>
              </w:rPr>
              <w:t>The world we live in.</w:t>
            </w:r>
          </w:p>
        </w:tc>
        <w:tc>
          <w:tcPr>
            <w:tcW w:w="10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The launch event for this topic will be</w:t>
            </w:r>
            <w:r>
              <w:rPr>
                <w:rFonts w:cs="Tahoma" w:ascii="Tahoma" w:hAnsi="Tahoma"/>
                <w:sz w:val="18"/>
                <w:szCs w:val="18"/>
              </w:rPr>
              <w:t xml:space="preserve">: VR look at natural disaster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blHeader w:val="true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he end of the term mini-project linking &amp; applying knowledge is: </w:t>
            </w:r>
            <w:r>
              <w:rPr>
                <w:rFonts w:cs="Tahoma" w:ascii="Tahoma" w:hAnsi="Tahoma"/>
                <w:sz w:val="18"/>
                <w:szCs w:val="18"/>
              </w:rPr>
              <w:t>Presentation of Journalistic Vide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The visitor from employment, linked to the knowledge acquired this term, will be: </w:t>
            </w:r>
            <w:r>
              <w:rPr>
                <w:rFonts w:cs="Tahoma" w:ascii="Tahoma" w:hAnsi="Tahoma"/>
                <w:sz w:val="18"/>
                <w:szCs w:val="18"/>
              </w:rPr>
              <w:t>A Dentist (to be sourced)</w:t>
            </w:r>
          </w:p>
        </w:tc>
      </w:tr>
      <w:tr>
        <w:trPr>
          <w:tblHeader w:val="true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Class trip/workshop linked to the topic: </w:t>
            </w:r>
            <w:r>
              <w:rPr>
                <w:rFonts w:cs="Tahoma" w:ascii="Tahoma" w:hAnsi="Tahoma"/>
                <w:sz w:val="18"/>
                <w:szCs w:val="18"/>
              </w:rPr>
              <w:t>River Tri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Other information:</w:t>
            </w:r>
          </w:p>
        </w:tc>
      </w:tr>
      <w:tr>
        <w:trPr>
          <w:tblHeader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Wk commenc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.02.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.03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03.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7.03.2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.0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Assessment Week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.03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lish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Australian Bush Fires (non-fic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6" w:hanging="186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troduce unit and research the Australian Fir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6" w:hanging="186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lete retrieval questions focusing on the climate chang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174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tch a range of interviews from the Bush Fires and summarise conservationist  and politicians view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174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ft and write own interview questions/hot seat interviews</w:t>
            </w:r>
          </w:p>
          <w:p>
            <w:pPr>
              <w:pStyle w:val="Normal"/>
              <w:spacing w:lineRule="auto" w:line="240" w:before="0" w:after="0"/>
              <w:ind w:left="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174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ysis of the features of a simple recount based on the Australian bushfi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174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d and discuss the concepts of ‘fact’ and ‘opinion’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174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ysis of features of a newspap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174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ft examples/real life examples on the difference of fact and opinion</w:t>
            </w:r>
          </w:p>
          <w:p>
            <w:pPr>
              <w:pStyle w:val="ListParagraph"/>
              <w:spacing w:lineRule="auto" w:line="240" w:before="0" w:after="0"/>
              <w:ind w:left="267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174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rite own Interview response of an event from the Bush Fi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174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ect own issue caused by the Bush Fir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174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earch journalistic features of a newspap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7" w:hanging="174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pare a range of different types of newspaper reports </w:t>
            </w:r>
          </w:p>
          <w:p>
            <w:pPr>
              <w:pStyle w:val="Normal"/>
              <w:spacing w:lineRule="auto" w:line="240" w:before="0" w:after="0"/>
              <w:ind w:left="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lan a newspaper reporting on Australian Bush Fire </w:t>
            </w:r>
          </w:p>
          <w:p>
            <w:pPr>
              <w:pStyle w:val="ListParagraph"/>
              <w:spacing w:lineRule="auto" w:line="240" w:before="0" w:after="0"/>
              <w:ind w:left="267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ite and Edit a newspaper report on Australian Bush Fi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67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3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mmar focus week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4" w:hanging="283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ix and suffix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4" w:hanging="283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ordinate claus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4" w:hanging="283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onyms and synonym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4" w:hanging="283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nses (past perfect and present perfec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eth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be the simple functions of the basic par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 the digestive system in human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be the simple functions of the basic par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 the digestive system in huma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y the different types of teeth in huma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d their simpl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y the different types of teeth in huma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 their simple function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ction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truct and interpret a variety of food chains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ying producers, predators and pre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truct and interpret a variety of food chains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ying producers, predators and pr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gra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vers and the water cy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34" w:hanging="134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name and locate some of the UK’s and the world’s most significant rivers and mountain environmen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ver Tri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arn about the features of a name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ver (the River Thames) in the UK, fro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urce to mou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arn how rivers and mountains a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e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dentify some of the process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ociated with riv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nderstand where rivers a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untains fit into the water cyc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 / 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urat, Bradley Hart, Paul Signac, Samuraij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earch and compare artist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ul Signac- Drawing landscapes in the sty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ul Signac- Painting landscapes in the sty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igious Education World View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heme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s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ncept: </w:t>
            </w:r>
            <w:r>
              <w:rPr>
                <w:rFonts w:cs="Tahoma" w:ascii="Tahoma" w:hAnsi="Tahoma"/>
                <w:sz w:val="18"/>
                <w:szCs w:val="18"/>
              </w:rPr>
              <w:t>Salv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eligion: </w:t>
            </w:r>
            <w:r>
              <w:rPr>
                <w:rFonts w:cs="Tahoma" w:ascii="Tahoma" w:hAnsi="Tahoma"/>
                <w:sz w:val="18"/>
                <w:szCs w:val="18"/>
              </w:rPr>
              <w:t>Christia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scuss the theme of Easter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uss the concept of salva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lk about what sort of help I might need to sh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givenes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be what a Christian might learn abo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giveness from a Biblical tex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ow an understanding of how Christians believ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 can help them show forgivenes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e are sports present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llect a range of data usin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ign, write and debug programs that accomplish specific goals.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sequence, selection, and repetition 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s; work with variables and various forms of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put and outpu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sequence, selection, and repetition 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s; work with variables and various forms of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put and outpu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logical reasoning to explain how some simp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gorithms work and to detect and correct errors in algorithms and program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logical reasoning to explain how some simple algorithms work and to detect and correct errors in algorithms and program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ider Opps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der Op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der Opp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der Op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der Opp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der Op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th Tweddle Gymnastic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th Tweddle Gymnas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th Tweddle Gymnastic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th Tweddle Gymnas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th Tweddle Gymnasti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th Tweddle Gymnas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HE/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ffects of alcoh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know what alcohol is and how it affects the bod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understand that everyone will be affected differently by alcoho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know there are risks to drinking alcoh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know some laws about drinking alcoho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consider ways of persuading people to drink alcohol sensibl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lson Handwriting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lson Hand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lson Handwrit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lson Hand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lson Handwrit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lson Handwri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F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3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recall and repeat names for school subjects</w:t>
            </w:r>
          </w:p>
          <w:p>
            <w:pPr>
              <w:pStyle w:val="Normal"/>
              <w:tabs>
                <w:tab w:val="clear" w:pos="720"/>
                <w:tab w:val="left" w:pos="2053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3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express opinions likes/dislikes about school subjects introducing ‘y’ and ‘pero’ to extend sentences</w:t>
            </w:r>
          </w:p>
          <w:p>
            <w:pPr>
              <w:pStyle w:val="Normal"/>
              <w:tabs>
                <w:tab w:val="clear" w:pos="720"/>
                <w:tab w:val="left" w:pos="2053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3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say simple time phrases in Spanish</w:t>
            </w:r>
          </w:p>
          <w:p>
            <w:pPr>
              <w:pStyle w:val="Normal"/>
              <w:tabs>
                <w:tab w:val="clear" w:pos="720"/>
                <w:tab w:val="left" w:pos="2053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3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ask and answer questions about the ti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3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write simple sentences expressing opinions on various school subjects using a model and from memory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3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write simple sentences expressing opinions on various school subjects using a model and from memor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77495" cy="277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>Linking knowledge across subjects</w:t>
            </w:r>
          </w:p>
        </w:tc>
      </w:tr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Summarise where you will make links between the learning in different subjec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nglish-Computing: </w:t>
            </w:r>
            <w:r>
              <w:rPr>
                <w:rFonts w:cs="Tahoma" w:ascii="Tahoma" w:hAnsi="Tahoma"/>
                <w:sz w:val="18"/>
                <w:szCs w:val="18"/>
              </w:rPr>
              <w:t>Creating green screen journalistic videos about Australian bush fir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7565" cy="47180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>Learning about Liverpool</w:t>
            </w:r>
          </w:p>
        </w:tc>
      </w:tr>
      <w:tr>
        <w:trPr/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If applicable, summarise how this topic will develop pupil’s knowledge on the city of Liverpool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n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5:00Z</dcterms:created>
  <dc:creator>David Robinson</dc:creator>
  <dc:description/>
  <dc:language>en-US</dc:language>
  <cp:lastModifiedBy>farrelld</cp:lastModifiedBy>
  <dcterms:modified xsi:type="dcterms:W3CDTF">2020-02-27T12:35:00Z</dcterms:modified>
  <cp:revision>2</cp:revision>
  <dc:subject/>
  <dc:title/>
</cp:coreProperties>
</file>